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hanging="0"/>
        <w:jc w:val="both"/>
        <w:rPr/>
      </w:pPr>
      <w:r>
        <w:rPr/>
      </w:r>
    </w:p>
    <w:p>
      <w:pPr>
        <w:pStyle w:val="Heading"/>
        <w:spacing w:lineRule="auto" w:line="240" w:before="0" w:after="200"/>
        <w:rPr/>
      </w:pPr>
      <w:r>
        <w:rPr/>
        <w:t xml:space="preserve">SECCIÓN 1:  PRINCIPALES ACTIVIDADES PRIORITARIAS PARA EJECUCIÓN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"/>
        <w:gridCol w:w="1738"/>
        <w:gridCol w:w="7"/>
        <w:gridCol w:w="6364"/>
        <w:gridCol w:w="7"/>
        <w:gridCol w:w="2894"/>
        <w:gridCol w:w="7"/>
      </w:tblGrid>
      <w:tr>
        <w:trPr>
          <w:tblHeader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200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8"/>
                <w:szCs w:val="24"/>
                <w:lang w:val="es-ES" w:eastAsia="en-US"/>
              </w:rPr>
              <w:t>Ámbito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200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8"/>
                <w:szCs w:val="24"/>
                <w:lang w:val="es-ES" w:eastAsia="en-US"/>
              </w:rPr>
              <w:t>Actividades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200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8"/>
                <w:szCs w:val="24"/>
                <w:lang w:val="es-ES" w:eastAsia="en-US"/>
              </w:rPr>
              <w:t>Actividades secundarias y detall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120"/>
              <w:ind w:hanging="0"/>
              <w:jc w:val="center"/>
              <w:rPr/>
            </w:pPr>
            <w:r>
              <w:rPr>
                <w:b/>
                <w:sz w:val="28"/>
              </w:rPr>
              <w:t>Posibles participantes</w:t>
            </w:r>
          </w:p>
        </w:tc>
      </w:tr>
      <w:tr>
        <w:trPr>
          <w:trHeight w:val="2987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44" w:after="200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  <w:t>1.</w:t>
            </w:r>
            <w:r>
              <w:rPr>
                <w:b/>
                <w:i/>
                <w:sz w:val="24"/>
                <w:szCs w:val="24"/>
                <w:lang w:val="es-ES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es-ES" w:eastAsia="en-US"/>
              </w:rPr>
              <w:t>Fortalecimiento de la aplicación y la fiscalización efectivas de la legislación y la normativa ambienta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44" w:after="144"/>
              <w:jc w:val="left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 xml:space="preserve">1.1 Fortalecimiento de la capacidad para garantizar el cumplimiento de la legislación ambiental </w:t>
            </w:r>
          </w:p>
          <w:p>
            <w:pPr>
              <w:pStyle w:val="Heading"/>
              <w:spacing w:lineRule="auto" w:line="240" w:before="144" w:after="144"/>
              <w:jc w:val="left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  <w:p>
            <w:pPr>
              <w:pStyle w:val="Heading"/>
              <w:spacing w:lineRule="auto" w:line="240" w:before="144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>
                <w:sz w:val="22"/>
              </w:rPr>
              <w:t xml:space="preserve">1.1.1   Aumentar la capacidad para la aplicación efectiva y eficiente del derecho y los pronunciamientos en materia ambiental. Entre los ejemplos de actividades figuran: creación de programas y realización talleres para nuevos tribunales ambientales sobre pronunciamientos en casos de aplicación del derecho ambiental y otros temas ambientales, e intercambios de información y talleres relacionados con herramientas para recopilar información ambiental y apoyar los estudios y las evaluaciones del impacto ambiental, tales como NEPAssist.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EE.UU.</w:t>
            </w:r>
            <w:r>
              <w:rPr>
                <w:sz w:val="22"/>
                <w:lang w:val="pt-BR"/>
              </w:rPr>
              <w:t>: EPA, DOJ, DOS, ONG</w:t>
            </w:r>
          </w:p>
          <w:p>
            <w:pPr>
              <w:pStyle w:val="Heading"/>
              <w:spacing w:lineRule="auto" w:line="240" w:before="48" w:after="4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u w:val="single"/>
                <w:lang w:val="es-ES" w:eastAsia="en-US"/>
              </w:rPr>
              <w:t>Chile</w:t>
            </w:r>
            <w:r>
              <w:rPr>
                <w:sz w:val="22"/>
                <w:szCs w:val="24"/>
                <w:lang w:val="es-ES" w:eastAsia="en-US"/>
              </w:rPr>
              <w:t>: DIMA,  MINEV, Superintendencia del Medio Ambiente (SMA), CDE, MINJUSTICIA, Asociación Nacional de Magistrados, Academia de Estudios Judiciales, nuevos tribunal ambientales (si se los crea), Poder Judicial, DIRECTEMAR</w:t>
            </w:r>
          </w:p>
        </w:tc>
      </w:tr>
      <w:tr>
        <w:trPr>
          <w:trHeight w:val="1718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144" w:after="198"/>
              <w:jc w:val="left"/>
              <w:rPr>
                <w:b/>
                <w:b/>
                <w:i/>
                <w:i/>
                <w:sz w:val="24"/>
                <w:szCs w:val="24"/>
                <w:lang w:val="es-ES" w:eastAsia="en-US"/>
              </w:rPr>
            </w:pPr>
            <w:r>
              <w:rPr>
                <w:b/>
                <w:i/>
                <w:sz w:val="24"/>
                <w:szCs w:val="24"/>
                <w:lang w:val="es-E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44" w:after="144"/>
              <w:jc w:val="left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1.2 Mejora-miento de los enfoques para la gestión ambiental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  <w:t xml:space="preserve">1.2.1  Intercambio de información relacionada con preparación para casos de emergencia y sistema de advertencia temprana y gestión de emergencias en respuesta a desastres naturales y causados por el hombre. Entre las actividades posibles figuran una misión de definición para evaluar los estudios de factibilidad para sistemas de respuesta a emergencias. </w:t>
            </w:r>
          </w:p>
          <w:p>
            <w:pPr>
              <w:pStyle w:val="Normal"/>
              <w:autoSpaceDE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EE.UU.</w:t>
            </w:r>
            <w:r>
              <w:rPr>
                <w:sz w:val="22"/>
                <w:lang w:val="it-IT"/>
              </w:rPr>
              <w:t>:USTDA</w:t>
            </w:r>
          </w:p>
          <w:p>
            <w:pPr>
              <w:pStyle w:val="Sangra3detindependiente"/>
              <w:spacing w:before="48" w:after="48"/>
              <w:ind w:hanging="0"/>
              <w:rPr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Chile</w:t>
            </w:r>
            <w:r>
              <w:rPr>
                <w:sz w:val="22"/>
                <w:lang w:val="it-IT"/>
              </w:rPr>
              <w:t>: Subtel.</w:t>
            </w:r>
          </w:p>
        </w:tc>
      </w:tr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200"/>
              <w:jc w:val="left"/>
              <w:rPr/>
            </w:pPr>
            <w:r>
              <w:rPr>
                <w:b/>
                <w:sz w:val="24"/>
                <w:szCs w:val="24"/>
                <w:lang w:val="es-ES" w:eastAsia="en-US"/>
              </w:rPr>
              <w:t>2.</w:t>
            </w:r>
            <w:r>
              <w:rPr>
                <w:b/>
                <w:i/>
                <w:sz w:val="24"/>
                <w:szCs w:val="24"/>
                <w:lang w:val="es-ES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es-ES" w:eastAsia="en-US"/>
              </w:rPr>
              <w:t>Formulación y adopción de prácticas y tecnologías ambientales sólidas, en especial en empresas comerciale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144"/>
              <w:ind w:hanging="0"/>
              <w:contextualSpacing/>
              <w:rPr/>
            </w:pPr>
            <w:r>
              <w:rPr/>
              <w:t>2.1 Cooperación en materia de recursos hídricos y cambio climático</w:t>
            </w:r>
          </w:p>
          <w:p>
            <w:pPr>
              <w:pStyle w:val="Heading"/>
              <w:spacing w:lineRule="auto" w:line="240" w:before="0" w:after="144"/>
              <w:jc w:val="left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60" w:after="144"/>
              <w:ind w:hanging="0"/>
              <w:rPr/>
            </w:pPr>
            <w:r>
              <w:rPr>
                <w:sz w:val="22"/>
              </w:rPr>
              <w:t xml:space="preserve">2.1.1  Intercambiar información científica y  técnica relativa a la observación y gestión de glaciares a fin de facilitar una mejor comprensión de los recursos hidrológicos existentes y futuros. Identificar herramientas y estratégicas eficaces para mejorar la observación de glaciares y recursos hidrológicos, con énfasis en los efectos del derretimiento glaciar en los recursos hídricos actuales para el agua potable y otros usos productivos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/>
            </w:pPr>
            <w:r>
              <w:rPr>
                <w:sz w:val="22"/>
                <w:u w:val="single"/>
              </w:rPr>
              <w:t>EE.UU.</w:t>
            </w:r>
            <w:r>
              <w:rPr>
                <w:sz w:val="22"/>
              </w:rPr>
              <w:t>: NOAA, DOD (ITC-Americas), DOI/USGS, NSF, universidades, DOS</w:t>
            </w:r>
          </w:p>
          <w:p>
            <w:pPr>
              <w:pStyle w:val="Heading"/>
              <w:spacing w:lineRule="auto" w:line="240" w:before="48" w:after="4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u w:val="single"/>
                <w:lang w:val="es-ES" w:eastAsia="en-US"/>
              </w:rPr>
              <w:t>Chile</w:t>
            </w:r>
            <w:r>
              <w:rPr>
                <w:sz w:val="22"/>
                <w:szCs w:val="24"/>
                <w:lang w:val="es-ES" w:eastAsia="en-US"/>
              </w:rPr>
              <w:t>: MINENV, Centro de Estudios Científicos (CECS), INACH,  DGA, CONAF, SERNAGEOMIN, SAG, DIMA, INFOR, universidades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2.2  Promoción del desarrollo y el uso de principios de consumo y producción, incluida la energía limpia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sz w:val="22"/>
                <w:szCs w:val="24"/>
                <w:lang w:val="es-ES" w:eastAsia="en-US"/>
              </w:rPr>
            </w:pPr>
            <w:r>
              <w:rPr>
                <w:sz w:val="22"/>
                <w:szCs w:val="24"/>
                <w:lang w:val="es-ES" w:eastAsia="en-US"/>
              </w:rPr>
              <w:t xml:space="preserve">2.2.1  Cooperación entre el DOE y el CNE en tecnologías de energía limpia: Promover y facilitar los aspectos científicos, técnicos y normativos de la eficiencia energética y las tecnologías de energía limpia por medio del intercambio de ideas e información. Los esfuerzos de cooperación comprenderán la participación del Centro de Energías Renovables de Chile. </w:t>
            </w:r>
          </w:p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/>
            </w:pPr>
            <w:r>
              <w:rPr>
                <w:sz w:val="22"/>
                <w:u w:val="single"/>
              </w:rPr>
              <w:t>EE.UU.</w:t>
            </w:r>
            <w:r>
              <w:rPr>
                <w:sz w:val="22"/>
              </w:rPr>
              <w:t>: DOE, DOS</w:t>
            </w:r>
          </w:p>
          <w:p>
            <w:pPr>
              <w:pStyle w:val="Heading"/>
              <w:spacing w:lineRule="auto" w:line="240" w:before="48" w:after="48"/>
              <w:jc w:val="left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sz w:val="22"/>
                <w:szCs w:val="24"/>
                <w:u w:val="single"/>
                <w:lang w:val="it-IT" w:eastAsia="en-US"/>
              </w:rPr>
              <w:t>Chile</w:t>
            </w:r>
            <w:r>
              <w:rPr>
                <w:sz w:val="22"/>
                <w:szCs w:val="24"/>
                <w:lang w:val="it-IT" w:eastAsia="en-US"/>
              </w:rPr>
              <w:t>: CNE, DIMA, INFOR, MINECON</w:t>
            </w:r>
            <w:r>
              <w:rPr>
                <w:sz w:val="22"/>
                <w:szCs w:val="22"/>
              </w:rPr>
              <w:t>, AChEE, Innova Chile, CER, universities, MinEnergia</w:t>
            </w:r>
            <w:r>
              <w:rPr>
                <w:sz w:val="22"/>
                <w:szCs w:val="22"/>
                <w:lang w:val="es-CL"/>
              </w:rPr>
              <w:t>, SMA</w:t>
            </w:r>
          </w:p>
        </w:tc>
      </w:tr>
      <w:tr>
        <w:trPr>
          <w:trHeight w:val="2222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60" w:after="144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2  Promover la adopción de prácticas y técnicas de producción más limpia en instituciones, incluidas las empresas pequeñas y medianas; fomentar el desarrollo de prácticas y tecnologías ambientales racionales  en el sector privado; aumentar la capacidad de implantar prácticas de producción más limpia, y ayudar a garantizar que la mayor producción resultante del comercio se realice de manera racional para el medio ambiente.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EE.UU.</w:t>
            </w:r>
            <w:r>
              <w:rPr>
                <w:sz w:val="22"/>
                <w:lang w:val="pt-BR"/>
              </w:rPr>
              <w:t>: USTDA, EPA, DOE, ONG, universidades</w:t>
            </w:r>
          </w:p>
          <w:p>
            <w:pPr>
              <w:pStyle w:val="Heading"/>
              <w:spacing w:lineRule="auto" w:line="240" w:before="48" w:after="4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u w:val="single"/>
                <w:lang w:val="es-ES" w:eastAsia="en-US"/>
              </w:rPr>
              <w:t>Chile</w:t>
            </w:r>
            <w:r>
              <w:rPr>
                <w:sz w:val="22"/>
                <w:szCs w:val="24"/>
                <w:lang w:val="es-ES" w:eastAsia="en-US"/>
              </w:rPr>
              <w:t xml:space="preserve">: </w:t>
            </w:r>
            <w:r>
              <w:rPr>
                <w:sz w:val="24"/>
                <w:szCs w:val="24"/>
                <w:lang w:val="es-ES" w:eastAsia="en-US"/>
              </w:rPr>
              <w:t>DIMA, MINENV, CNE, MINECON, Consejo de Producción Limpia, universidades, empresas privadas, ONG, asociaciones empresariales</w:t>
            </w:r>
            <w:r>
              <w:rPr>
                <w:sz w:val="22"/>
                <w:szCs w:val="22"/>
                <w:lang w:val="es-CL"/>
              </w:rPr>
              <w:t>, SMA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lang w:val="es-ES" w:eastAsia="en-US"/>
              </w:rPr>
              <w:t>2.2.3   Intercambio de información sobre iniciativas voluntarias respectivas “más allá del cumplimiento” y diálogo para explorar asociaciones público-privadas e interacciones entre entidades del sector privado estadounidenses y chilenas para promover la producción más limpia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EE.UU.</w:t>
            </w:r>
            <w:r>
              <w:rPr>
                <w:sz w:val="22"/>
                <w:lang w:val="pt-BR"/>
              </w:rPr>
              <w:t xml:space="preserve">: DOS, EPA, DOE </w:t>
            </w:r>
          </w:p>
          <w:p>
            <w:pPr>
              <w:pStyle w:val="Sangra3detindependiente"/>
              <w:spacing w:before="48" w:after="48"/>
              <w:ind w:hanging="0"/>
              <w:rPr/>
            </w:pPr>
            <w:r>
              <w:rPr>
                <w:sz w:val="22"/>
                <w:u w:val="single"/>
              </w:rPr>
              <w:t>Chile</w:t>
            </w:r>
            <w:r>
              <w:rPr>
                <w:sz w:val="22"/>
              </w:rPr>
              <w:t xml:space="preserve">: DIMA, MINENV, CNE, </w:t>
            </w:r>
            <w:r>
              <w:rPr/>
              <w:t xml:space="preserve">Consejo de Producción Limpia, </w:t>
            </w:r>
            <w:r>
              <w:rPr>
                <w:sz w:val="22"/>
              </w:rPr>
              <w:t>MINECON, empresas privadas,  asociaciones empresariales</w:t>
            </w:r>
            <w:r>
              <w:rPr>
                <w:sz w:val="22"/>
                <w:szCs w:val="22"/>
                <w:lang w:val="es-CL"/>
              </w:rPr>
              <w:t>, SMA</w:t>
            </w:r>
          </w:p>
        </w:tc>
      </w:tr>
      <w:tr>
        <w:trPr>
          <w:trHeight w:val="151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144"/>
              <w:rPr/>
            </w:pPr>
            <w:r>
              <w:rPr>
                <w:sz w:val="22"/>
              </w:rPr>
              <w:t xml:space="preserve">2.2.4   Por medio de una misión comercial a la inversa: Intercambios técnicos sobre tecnologías y políticas de redes inteligentes para hacer que legisladores, y representantes de entidades reguladoras y de servicios eléctricos se familiaricen con los adelantos más recientes en materia de reglamentación en el campo de las redes inteligentes y soluciones para la implantación eficaz de estas redes.   </w:t>
            </w:r>
          </w:p>
          <w:p>
            <w:pPr>
              <w:pStyle w:val="NormalWeb"/>
              <w:spacing w:before="60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/>
            </w:pPr>
            <w:r>
              <w:rPr>
                <w:sz w:val="22"/>
                <w:u w:val="single"/>
              </w:rPr>
              <w:t>EE.UU.</w:t>
            </w:r>
            <w:r>
              <w:rPr>
                <w:sz w:val="22"/>
              </w:rPr>
              <w:t>: USTDA</w:t>
            </w:r>
          </w:p>
          <w:p>
            <w:pPr>
              <w:pStyle w:val="Heading"/>
              <w:spacing w:lineRule="auto" w:line="240" w:before="48" w:after="4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u w:val="single"/>
                <w:lang w:val="es-ES" w:eastAsia="en-US"/>
              </w:rPr>
              <w:t>Chile</w:t>
            </w:r>
            <w:r>
              <w:rPr>
                <w:sz w:val="22"/>
                <w:szCs w:val="24"/>
                <w:lang w:val="es-ES" w:eastAsia="en-US"/>
              </w:rPr>
              <w:t>: Senado</w:t>
            </w:r>
            <w:r>
              <w:rPr>
                <w:sz w:val="22"/>
                <w:szCs w:val="22"/>
              </w:rPr>
              <w:t>, MinEnergia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60" w:after="144"/>
              <w:ind w:left="36" w:hanging="36"/>
              <w:rPr/>
            </w:pPr>
            <w:r>
              <w:rPr/>
              <w:t>2.3  Reducción de las consecuencias ambientales de la minería</w:t>
            </w:r>
          </w:p>
          <w:p>
            <w:pPr>
              <w:pStyle w:val="Heading"/>
              <w:spacing w:lineRule="auto" w:line="240" w:before="60" w:after="144"/>
              <w:jc w:val="left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 xml:space="preserve">2.3.1   Fortalecer las entidades mineras pertinentes y las instituciones y estructuras que rigen la minería y reducir los impactos ambientales de la minería por medio de consultas, actividades conjuntas e intercambios técnicos sobre temas como: evaluación ambiental de proyectos mineros, planificación del uso de la tierra, soluciones de bajo costo a problemas relacionados con la minería, iniciativas público-privadas sobre producción limpia para el sector de minería de pequeña escala, mecanismos de garantía financiera, requisitos de reglamentación e inspección, planes para retirar del servicio ciertas minas, normas reguladoras en permisos de minería, y trabajando juntos para intercambiar información disponible sobre sustancias de interés común tales como mercurio, anhídrido sulfuroso u otros. </w:t>
            </w:r>
          </w:p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>
                <w:sz w:val="22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  <w:t>U.S.</w:t>
            </w:r>
            <w:r>
              <w:rPr>
                <w:sz w:val="22"/>
                <w:szCs w:val="22"/>
                <w:lang w:val="pt-BR"/>
              </w:rPr>
              <w:t>: EPA, DOI, USTDA, DOS</w:t>
            </w:r>
          </w:p>
          <w:p>
            <w:pPr>
              <w:pStyle w:val="Sangra3detindependiente"/>
              <w:spacing w:before="48" w:after="48"/>
              <w:ind w:hanging="0"/>
              <w:rPr/>
            </w:pPr>
            <w:r>
              <w:rPr>
                <w:sz w:val="22"/>
                <w:szCs w:val="22"/>
                <w:u w:val="single"/>
              </w:rPr>
              <w:t>Chile</w:t>
            </w:r>
            <w:r>
              <w:rPr>
                <w:sz w:val="22"/>
                <w:szCs w:val="22"/>
              </w:rPr>
              <w:t xml:space="preserve">: DIMA, MINENV, MINMINERIA, SERNAGEOMIN, </w:t>
            </w:r>
            <w:r>
              <w:rPr>
                <w:sz w:val="22"/>
                <w:szCs w:val="22"/>
                <w:lang w:val="es-CL"/>
              </w:rPr>
              <w:t>Consejo Nacional de Producción Limpi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CL"/>
              </w:rPr>
              <w:t>ENAMI, SONAMI, MINSALUD, SMA</w:t>
            </w:r>
          </w:p>
        </w:tc>
      </w:tr>
      <w:tr>
        <w:trPr>
          <w:trHeight w:val="125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2.4  Mejora-miento de las prácticas agrícolas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lang w:val="es-ES" w:eastAsia="en-US"/>
              </w:rPr>
              <w:t>2.4.1  Intercambios técnicos para fortalecer la capacidad de evaluación del impacto ambiental en el proceso decisorio agrícola y la promoción de intercambios de seguimiento, entre otros temas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EE.UU.</w:t>
            </w:r>
            <w:r>
              <w:rPr>
                <w:sz w:val="22"/>
                <w:lang w:val="pt-BR"/>
              </w:rPr>
              <w:t>: USDA/APHIS, DOS</w:t>
            </w:r>
          </w:p>
          <w:p>
            <w:pPr>
              <w:pStyle w:val="Heading"/>
              <w:spacing w:lineRule="auto" w:line="240" w:before="48" w:after="4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u w:val="single"/>
                <w:lang w:val="es-ES" w:eastAsia="en-US"/>
              </w:rPr>
              <w:t>Chile</w:t>
            </w:r>
            <w:r>
              <w:rPr>
                <w:sz w:val="22"/>
                <w:szCs w:val="24"/>
                <w:lang w:val="es-ES" w:eastAsia="en-US"/>
              </w:rPr>
              <w:t>: SAG, DIMA, MINENV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200"/>
              <w:jc w:val="left"/>
              <w:rPr/>
            </w:pPr>
            <w:r>
              <w:rPr>
                <w:b/>
                <w:sz w:val="24"/>
                <w:szCs w:val="24"/>
                <w:lang w:val="es-ES" w:eastAsia="en-US"/>
              </w:rPr>
              <w:t>3.</w:t>
            </w:r>
            <w:r>
              <w:rPr>
                <w:b/>
                <w:i/>
                <w:sz w:val="24"/>
                <w:szCs w:val="24"/>
                <w:lang w:val="es-ES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es-ES" w:eastAsia="en-US"/>
              </w:rPr>
              <w:t>Promoción de la conservación de la biodiversidad y el desarrollo sostenib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3.1 Fortalecimiento de la capacidad para la gestión de zonas protegidas marinas y terrestres  y el turismo ecológico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lang w:val="es-ES" w:eastAsia="en-US"/>
              </w:rPr>
              <w:t>3.1.1  Continuar respaldando los programas de voluntarios para la conservación y promover la mayor participación chilena. Observar proyectos anteriores de trabajo con voluntarios a fin de identificar buenas prácticas en proyectos de reparación de senderos y restablecimiento de hábitats. Las posibles actividades de seguimiento comprenden la asistencia en la formulación de programas de voluntarios chilenos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u w:val="single"/>
              </w:rPr>
              <w:t>EE.UU.</w:t>
            </w:r>
            <w:r>
              <w:rPr>
                <w:sz w:val="22"/>
              </w:rPr>
              <w:t>: USDA/FS, DOI/NPS, DOS, Conservation VIP y otras ONG</w:t>
            </w:r>
          </w:p>
          <w:p>
            <w:pPr>
              <w:pStyle w:val="Heading"/>
              <w:spacing w:lineRule="auto" w:line="240" w:before="48" w:after="48"/>
              <w:jc w:val="left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sz w:val="22"/>
                <w:szCs w:val="24"/>
                <w:u w:val="single"/>
                <w:lang w:val="es-ES" w:eastAsia="en-US"/>
              </w:rPr>
              <w:t>Chile</w:t>
            </w:r>
            <w:r>
              <w:rPr>
                <w:sz w:val="22"/>
                <w:szCs w:val="24"/>
                <w:lang w:val="es-ES" w:eastAsia="en-US"/>
              </w:rPr>
              <w:t>: CONAF, MINENV, DIMA, Fundación Patagonia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sz w:val="22"/>
              </w:rPr>
              <w:t xml:space="preserve">3.1.2   Intercambiar prácticas óptimas en gestión de zonas marinas y terrestres protegidas, lo que comprende indicadores y normas para la observación del impacto de los visitantes, gestión de desechos humanos y basura, herramientas para medir la satisfacción de los visitantes y las comunidades que se dedican a la gestión de la zona, concesiones para el turismo y compartición de beneficios entre entidades y comunidades, restauración de hábitat y ecosistemas, y capacitación para guías de turistas y voluntarios de parques. Esto puede hacerse por medio de talleres, giras de estudio, intercambios por correo electrónico y otros medios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u w:val="single"/>
              </w:rPr>
              <w:t>EE.UU.</w:t>
            </w:r>
            <w:r>
              <w:rPr>
                <w:sz w:val="22"/>
              </w:rPr>
              <w:t>: DOS, DOI/NPS, NOAA, USFS, USDA/FS</w:t>
            </w:r>
          </w:p>
          <w:p>
            <w:pPr>
              <w:pStyle w:val="Heading"/>
              <w:spacing w:lineRule="auto" w:line="240" w:before="48" w:after="4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u w:val="single"/>
                <w:lang w:val="es-ES" w:eastAsia="en-US"/>
              </w:rPr>
              <w:t>Chile</w:t>
            </w:r>
            <w:r>
              <w:rPr>
                <w:sz w:val="22"/>
                <w:szCs w:val="24"/>
                <w:lang w:val="es-ES" w:eastAsia="en-US"/>
              </w:rPr>
              <w:t>: CONAF, MINENV, SERNATUR, DIMA, Fundación Patagonia, DIRECTEMAR, MINECON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lang w:val="es-ES" w:eastAsia="en-US"/>
              </w:rPr>
              <w:t xml:space="preserve">3.1.3  Apoyo a los programas de “Socios para zonas protegidas” y los acuerdos bilaterales de parques hermanos para fomentar la cooperación en la protección a largo plazo del patrimonio natural y cultural, mejorar la gestión, interpretación y conservación de las zonas protegidas y fortalecer los sistemas y las instituciones de parques y zonas protegidas. Entre las medidas figurarán el apoyo a las asociaciones existentes entre parques hermanos como el Parque Nacional Yosemite y Parque Nacional Torres del Paine, y entre el Parque Nacional Bahía de los Glaciares y el Parque Nacional y Reserva Francisco Coloane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EE.UU.</w:t>
            </w:r>
            <w:r>
              <w:rPr>
                <w:sz w:val="22"/>
                <w:lang w:val="pt-BR"/>
              </w:rPr>
              <w:t>: DOS, DOI/NPS, NOAA, USFS, USDA/FS</w:t>
            </w:r>
          </w:p>
          <w:p>
            <w:pPr>
              <w:pStyle w:val="Normal"/>
              <w:spacing w:before="48" w:after="48"/>
              <w:rPr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Chile</w:t>
            </w:r>
            <w:r>
              <w:rPr>
                <w:sz w:val="22"/>
                <w:lang w:val="it-IT"/>
              </w:rPr>
              <w:t xml:space="preserve">: CONAF, MINENV, SERNATUR, DIMA, </w:t>
            </w:r>
            <w:r>
              <w:rPr>
                <w:sz w:val="22"/>
              </w:rPr>
              <w:t>Fundación Patagonia, DIRECTEMAR, MINECON</w:t>
            </w:r>
          </w:p>
        </w:tc>
      </w:tr>
      <w:tr>
        <w:trPr>
          <w:trHeight w:val="89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60" w:after="6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  Proyecto de Conservación Biocultural de la Reserva de Biosfera de Cabo de Hornos: fortalecer la capacidad de los organismos públicos y el sector privado para administrar y trabajar en la reserva de biosfera y en los parques nacionales asociados, mejorar la creación y transferencia de información y conocimientos sobre esta zona distante, para afianzar el proceso decisorio, y generar nuevas oportunidades por medio del turismo sostenible y equitativo, mediante el fortalecimiento de los emprendimientos comerciales locales en este campo.</w:t>
            </w:r>
          </w:p>
          <w:p>
            <w:pPr>
              <w:pStyle w:val="Sangra3detindependiente"/>
              <w:spacing w:before="60" w:after="60"/>
              <w:ind w:left="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  <w:u w:val="single"/>
              </w:rPr>
              <w:t>EE.UU.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DOS, Universidad del Norte de Texas, EPA DOI/NPS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</w:rPr>
              <w:t>Chile</w:t>
            </w:r>
            <w:r>
              <w:rPr>
                <w:sz w:val="22"/>
                <w:szCs w:val="22"/>
              </w:rPr>
              <w:t>: Universidades, OSARA, CONAF</w:t>
            </w:r>
          </w:p>
        </w:tc>
      </w:tr>
      <w:tr>
        <w:trPr>
          <w:trHeight w:val="115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60" w:after="6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5 Talleres de formación de instructores para gerentes de zonas protegidas y guardaparques: intercambio de profesionales  gubernamentales  chilenos y estadounidenses a nivel de gobierno nacional o estatal. Se han elaborado manuales en español, como el manual de formación del instructor y manuales específicos sobre Conservación de Zonas Protegidas, Funciones y Responsabilidades de los Guardaparques, Gestión de Recursos Naturales, Gestión de Uso Público y Comunicaciones, y Funcionamiento y Protección de Zonas Protegidas. </w:t>
            </w:r>
          </w:p>
          <w:p>
            <w:pPr>
              <w:pStyle w:val="Sangra3detindependiente"/>
              <w:spacing w:before="60" w:after="6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  <w:u w:val="single"/>
              </w:rPr>
              <w:t>EE.UU.</w:t>
            </w:r>
            <w:r>
              <w:rPr>
                <w:sz w:val="22"/>
                <w:szCs w:val="22"/>
              </w:rPr>
              <w:t>: USDA/FS, DOS, DOI/NPS, NOAA, USFS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hile</w:t>
            </w:r>
            <w:r>
              <w:rPr>
                <w:sz w:val="22"/>
                <w:szCs w:val="22"/>
              </w:rPr>
              <w:t xml:space="preserve">: CONAF, MINENV, SERNATUR, DIMA, MINECON, Fundación Patagonia 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6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u w:val="single"/>
                <w:lang w:val="es-ES" w:eastAsia="en-US"/>
              </w:rPr>
            </w:pPr>
            <w:r>
              <w:rPr>
                <w:b/>
                <w:sz w:val="24"/>
                <w:szCs w:val="24"/>
                <w:u w:val="single"/>
                <w:lang w:val="es-ES" w:eastAsia="en-US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 xml:space="preserve">3.2  Garantía del comercio sostenible de fauna y flora silvestres 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lang w:val="es-ES" w:eastAsia="en-US"/>
              </w:rPr>
              <w:t>3.2.1  Fortalecer la capacidad institucional del nuevo Servicio de Biodiversidad y Zonas Protegidas de Chile por medio de cooperación para el intercambio de las prácticas óptimas y las lecciones aprendidas para el fortalecimiento institucional. Algunos ejemplos podrían ser los siguientes: combatir el comercio ilegal de flora y fauna silvestres, en particular en el marco de la Convención sobre el Comercio Internacional de Especies Amenazadas de Fauna y Flora Silvestres (CITES); fortalecer la coordinación de responsabilidades dentro delo nuevo Servicio de Biodiversidad y servicios pertinentes en el Departamento del Interior; mejorar la coordinación con otras entidades de importancia ambiental, y fortalecer las capacidades para la aplicación de las leyes relacionadas con los recursos naturales y la biodiversidad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/>
            </w:pPr>
            <w:r>
              <w:rPr>
                <w:sz w:val="22"/>
                <w:u w:val="single"/>
              </w:rPr>
              <w:t>EE.UU.</w:t>
            </w:r>
            <w:r>
              <w:rPr>
                <w:sz w:val="22"/>
              </w:rPr>
              <w:t>: DOS, DOL, USFWS, DOJ, USTR, ONG</w:t>
            </w:r>
          </w:p>
          <w:p>
            <w:pPr>
              <w:pStyle w:val="Sangra3detindependiente"/>
              <w:spacing w:before="48" w:after="48"/>
              <w:ind w:hanging="0"/>
              <w:rPr/>
            </w:pPr>
            <w:r>
              <w:rPr>
                <w:sz w:val="22"/>
                <w:u w:val="single"/>
              </w:rPr>
              <w:t>Chile</w:t>
            </w:r>
            <w:r>
              <w:rPr>
                <w:sz w:val="22"/>
              </w:rPr>
              <w:t>: DIMA, MINENV, SAG, CONAF, Aduanas, PDI, ONG</w:t>
            </w:r>
          </w:p>
          <w:p>
            <w:pPr>
              <w:pStyle w:val="Sangra3detindependiente"/>
              <w:spacing w:before="48" w:after="4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angra3detindependiente"/>
              <w:spacing w:before="48" w:after="4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angra3detindependiente"/>
              <w:spacing w:before="48" w:after="4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angra3detindependiente"/>
              <w:spacing w:before="48" w:after="4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angra3detindependiente"/>
              <w:spacing w:before="48" w:after="4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angra3detindependiente"/>
              <w:spacing w:before="48" w:after="4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angra3detindependiente"/>
              <w:spacing w:before="48" w:after="4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/>
            </w:pPr>
            <w:r>
              <w:rPr>
                <w:sz w:val="22"/>
                <w:szCs w:val="24"/>
                <w:lang w:val="es-ES" w:eastAsia="en-US"/>
              </w:rPr>
              <w:t xml:space="preserve">3.2.2 Intercambio de información y experiencias relacionadas con la erradicación, control, y prevención de la transmisión de especies foráneas invasoras, como: herramientas prácticas para la toma de decisiones para la gestión de especies foráneas invasoras, evaluación de los impactos en el comercio de especies foráneas invasoras, propuestas para controles fronterizos a fin de impedir la entrada de especies foráneas invasoras, y prevenir los efectos de las aguas de lastre. </w:t>
            </w:r>
          </w:p>
          <w:p>
            <w:pPr>
              <w:pStyle w:val="Heading"/>
              <w:spacing w:lineRule="auto" w:line="240" w:before="60" w:after="144"/>
              <w:jc w:val="left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/>
            </w:pPr>
            <w:r>
              <w:rPr>
                <w:sz w:val="22"/>
              </w:rPr>
              <w:t>EE.UU.:</w:t>
            </w:r>
            <w:r>
              <w:rPr>
                <w:sz w:val="22"/>
                <w:u w:val="single"/>
              </w:rPr>
              <w:t xml:space="preserve"> USDA, EPA, DOL, FWS, </w:t>
            </w:r>
            <w:r>
              <w:rPr>
                <w:sz w:val="22"/>
              </w:rPr>
              <w:t>DOS, NISC: DHS/CBP, DHS/CG</w:t>
            </w:r>
          </w:p>
          <w:p>
            <w:pPr>
              <w:pStyle w:val="Sangra3detindependiente"/>
              <w:spacing w:before="48" w:after="48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hile</w:t>
            </w:r>
            <w:r>
              <w:rPr>
                <w:sz w:val="22"/>
              </w:rPr>
              <w:t>: MINENV, SAG, Aduanas, SUBPESCA, SERNAPESCA, CDE, CONAF, DIRECTEMAR, DIMA</w:t>
            </w:r>
          </w:p>
        </w:tc>
      </w:tr>
      <w:tr>
        <w:trPr>
          <w:trHeight w:val="251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u w:val="single"/>
                <w:lang w:val="es-ES" w:eastAsia="en-US"/>
              </w:rPr>
            </w:pPr>
            <w:r>
              <w:rPr>
                <w:b/>
                <w:sz w:val="24"/>
                <w:szCs w:val="24"/>
                <w:u w:val="single"/>
                <w:lang w:val="es-ES" w:eastAsia="en-US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 xml:space="preserve">3.3  Intercambio de información y experiencias en materias de ciencias marinas y pesca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60" w:after="144"/>
              <w:ind w:left="0" w:hanging="0"/>
              <w:rPr>
                <w:sz w:val="22"/>
              </w:rPr>
            </w:pPr>
            <w:r>
              <w:rPr>
                <w:sz w:val="22"/>
              </w:rPr>
              <w:t>3.3.1  Conforme al Diálogo de cooperación en pesquerías entre los Estados Unidos y Chile, consultas e intercambios de información y experiencia, así como la colaboración conjunta en cuestiones marinas y de pesquerías, que comprenda promover la conservación marina y fortalecer la capacidad para mejorar la gestión de la pesquería y la aplicación pertinente, como:  apoyo a la Red Internacional de Seguimiento, Control y Vigilancia (Red SCV) y prevención de la pesca ilegal, no regulada y no declarada por medio del intercambio de información y la implantación de los planes nacionales sobre la pesca ilegal, no regulada y no declarada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EE.UU.</w:t>
            </w:r>
            <w:r>
              <w:rPr>
                <w:sz w:val="22"/>
                <w:lang w:val="pt-BR"/>
              </w:rPr>
              <w:t>: NOAA, DOS</w:t>
            </w:r>
          </w:p>
          <w:p>
            <w:pPr>
              <w:pStyle w:val="Heading"/>
              <w:spacing w:lineRule="auto" w:line="240" w:before="48" w:after="48"/>
              <w:jc w:val="left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sz w:val="22"/>
                <w:szCs w:val="24"/>
                <w:u w:val="single"/>
                <w:lang w:val="pt-BR" w:eastAsia="en-US"/>
              </w:rPr>
              <w:t>Chile</w:t>
            </w:r>
            <w:r>
              <w:rPr>
                <w:sz w:val="22"/>
                <w:szCs w:val="24"/>
                <w:lang w:val="pt-BR" w:eastAsia="en-US"/>
              </w:rPr>
              <w:t>: SUBPESCA, SERNAPESCA, DIMA, MINENV</w:t>
            </w:r>
          </w:p>
        </w:tc>
      </w:tr>
      <w:tr>
        <w:trPr>
          <w:trHeight w:val="15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3.3.2  Facilitar las actividades de cooperación entre los dos gobiernos y con el sector en relación con los adelantos del conocimiento científicos y las tecnologías para los aspectos ambientales de la acuicultura, incluido el intercambio de datos e información sobre la nueva normativa y mejoramiento de la detección de enfermedades y las medidas de respuesta.</w:t>
            </w:r>
          </w:p>
          <w:p>
            <w:pPr>
              <w:pStyle w:val="Normal"/>
              <w:spacing w:before="60" w:after="0"/>
              <w:ind w:lef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EE.UU.</w:t>
            </w:r>
            <w:r>
              <w:rPr>
                <w:sz w:val="22"/>
                <w:lang w:val="pt-BR"/>
              </w:rPr>
              <w:t>: USDA(APHIS, NOAA, DOS</w:t>
            </w:r>
          </w:p>
          <w:p>
            <w:pPr>
              <w:pStyle w:val="Heading"/>
              <w:spacing w:lineRule="auto" w:line="240" w:before="48" w:after="48"/>
              <w:jc w:val="left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sz w:val="22"/>
                <w:szCs w:val="24"/>
                <w:u w:val="single"/>
                <w:lang w:val="it-IT" w:eastAsia="en-US"/>
              </w:rPr>
              <w:t>Chile</w:t>
            </w:r>
            <w:r>
              <w:rPr>
                <w:sz w:val="22"/>
                <w:szCs w:val="24"/>
                <w:lang w:val="it-IT" w:eastAsia="en-US"/>
              </w:rPr>
              <w:t>: SUBPESCA, MINENV, SERNAPESCA, DIMA</w:t>
            </w:r>
          </w:p>
        </w:tc>
      </w:tr>
      <w:tr>
        <w:trPr>
          <w:trHeight w:val="44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200"/>
              <w:jc w:val="left"/>
              <w:rPr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  <w:t>4.</w:t>
            </w:r>
            <w:r>
              <w:rPr>
                <w:b/>
                <w:i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s-ES" w:eastAsia="en-US"/>
              </w:rPr>
              <w:t>Participación de la sociedad civil en el proceso de toma de decisiones y educación ambiental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4.1  Intercambio de experiencias en la promoción de la participación del público en el proceso decisorio, la legislación, los procedimientos, los enfoques y las técnicas ambientales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sz w:val="22"/>
                <w:szCs w:val="24"/>
                <w:lang w:val="es-CR" w:eastAsia="en-US"/>
              </w:rPr>
            </w:pPr>
            <w:r>
              <w:rPr>
                <w:sz w:val="22"/>
              </w:rPr>
              <w:t xml:space="preserve">4.1.1  </w:t>
            </w:r>
            <w:r>
              <w:rPr>
                <w:sz w:val="22"/>
                <w:lang w:val="es-CR"/>
              </w:rPr>
              <w:t xml:space="preserve">Fortalecer la capacidad de las instituciones del gobierno para aumentar la participación del público en la toma de decisiones ambientales y seguir las consultas técnicas para: intercambiar información sobre la legislación, los procedimientos y los enfoques relacionados con la participación del público, e </w:t>
            </w:r>
            <w:r>
              <w:rPr>
                <w:sz w:val="22"/>
                <w:szCs w:val="24"/>
                <w:lang w:val="es-CR" w:eastAsia="en-US"/>
              </w:rPr>
              <w:t>intercambiar técnicas para facilitar la participación de la sociedad civil en enfoques de colaboración para solucionar los problemas ambientales que afectan a las comunidades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/>
            </w:pPr>
            <w:r>
              <w:rPr>
                <w:sz w:val="22"/>
                <w:u w:val="single"/>
              </w:rPr>
              <w:t>EE.UU.</w:t>
            </w:r>
            <w:r>
              <w:rPr>
                <w:sz w:val="22"/>
              </w:rPr>
              <w:t>: EPA, DOS, ONG, USTR</w:t>
            </w:r>
          </w:p>
          <w:p>
            <w:pPr>
              <w:pStyle w:val="Sangra3detindependiente"/>
              <w:spacing w:before="48" w:after="48"/>
              <w:ind w:hanging="0"/>
              <w:rPr/>
            </w:pPr>
            <w:r>
              <w:rPr>
                <w:sz w:val="22"/>
                <w:u w:val="single"/>
              </w:rPr>
              <w:t>Chile</w:t>
            </w:r>
            <w:r>
              <w:rPr>
                <w:sz w:val="22"/>
              </w:rPr>
              <w:t>: DIMA, MINENV, ONG</w:t>
            </w:r>
          </w:p>
        </w:tc>
      </w:tr>
      <w:tr>
        <w:trPr>
          <w:trHeight w:val="9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60" w:after="144"/>
              <w:ind w:hanging="0"/>
              <w:rPr>
                <w:sz w:val="22"/>
              </w:rPr>
            </w:pPr>
            <w:r>
              <w:rPr>
                <w:sz w:val="22"/>
              </w:rPr>
              <w:t>4.1.2  Colaborar en métodos para realizar aportes y recibir recomendaciones de comités asesores, o de otro tipo, dirigidos a los organismos nacionales pertinentes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EE.UU.</w:t>
            </w:r>
            <w:r>
              <w:rPr>
                <w:sz w:val="22"/>
                <w:lang w:val="pt-BR"/>
              </w:rPr>
              <w:t>: EPA, DOJ, DOS, ONG, USTR</w:t>
            </w:r>
          </w:p>
          <w:p>
            <w:pPr>
              <w:pStyle w:val="Sangra3detindependiente"/>
              <w:spacing w:before="48" w:after="48"/>
              <w:ind w:hanging="0"/>
              <w:rPr/>
            </w:pPr>
            <w:r>
              <w:rPr>
                <w:sz w:val="22"/>
                <w:u w:val="single"/>
              </w:rPr>
              <w:t>Chile</w:t>
            </w:r>
            <w:r>
              <w:rPr>
                <w:sz w:val="22"/>
              </w:rPr>
              <w:t>: DIMA, MINENV, ONG</w:t>
            </w:r>
          </w:p>
        </w:tc>
      </w:tr>
      <w:tr>
        <w:trPr>
          <w:trHeight w:val="26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60" w:after="19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60" w:after="144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 xml:space="preserve">4.2  Intercambio de las prácticas óptimas para la educación ambiental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 xml:space="preserve">4.2.1   Facilitar los intercambios cooperativos entre los gobiernos y las instituciones de enseñanza sobre la educación ambiental con énfasis en el fortalecimiento de la capacidad para la integración de la educación ambiental en entornos tanto formales como no formales. 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48" w:after="48"/>
              <w:ind w:hanging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EE.UU.</w:t>
            </w:r>
            <w:r>
              <w:rPr>
                <w:sz w:val="22"/>
                <w:lang w:val="pt-BR"/>
              </w:rPr>
              <w:t>: EPA, DOS, NASA, Programa GLOBE</w:t>
            </w:r>
          </w:p>
          <w:p>
            <w:pPr>
              <w:pStyle w:val="Heading"/>
              <w:spacing w:lineRule="auto" w:line="240" w:before="48" w:after="48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sz w:val="22"/>
                <w:szCs w:val="24"/>
                <w:u w:val="single"/>
                <w:lang w:val="es-ES" w:eastAsia="en-US"/>
              </w:rPr>
              <w:t>Chile</w:t>
            </w:r>
            <w:r>
              <w:rPr>
                <w:sz w:val="22"/>
                <w:szCs w:val="24"/>
                <w:lang w:val="es-ES" w:eastAsia="en-US"/>
              </w:rPr>
              <w:t>: DIMA, MINENV, MINEDUC, asociaciones educativa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3detindependiente"/>
        <w:spacing w:before="0" w:after="0"/>
        <w:ind w:hanging="0"/>
        <w:rPr>
          <w:bCs/>
          <w:lang w:val="es-ES"/>
        </w:rPr>
      </w:pPr>
      <w:r>
        <w:rPr>
          <w:bCs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2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ascii="Symbol" w:hAnsi="Symbol" w:cs="Symbol"/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22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tulo6Car">
    <w:name w:val="Título 6 Car"/>
    <w:qFormat/>
    <w:rPr>
      <w:rFonts w:cs="Times New Roman"/>
      <w:sz w:val="20"/>
      <w:szCs w:val="20"/>
    </w:rPr>
  </w:style>
  <w:style w:type="character" w:styleId="Sangra3detindependienteCar">
    <w:name w:val="Sangría 3 de t. independiente Car"/>
    <w:qFormat/>
    <w:rPr>
      <w:rFonts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spacing w:lineRule="atLeast" w:line="240" w:before="0" w:after="198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b/>
      <w:bCs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b/>
      <w:bCs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-2007-0330-ref-Chile ECA workplan 2007-2008 1-31-06 cle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17:00Z</dcterms:created>
  <dc:creator>kastenbergrl</dc:creator>
  <dc:description/>
  <dc:language>en-US</dc:language>
  <cp:lastModifiedBy>Ivette Rapaport Vargas</cp:lastModifiedBy>
  <cp:lastPrinted>2010-01-18T09:10:00Z</cp:lastPrinted>
  <dcterms:modified xsi:type="dcterms:W3CDTF">2014-05-26T20:17:00Z</dcterms:modified>
  <cp:revision>2</cp:revision>
  <dc:subject/>
  <dc:title>U</dc:title>
</cp:coreProperties>
</file>