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t>Check against deliver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pPr>
      <w:r>
        <w:rPr>
          <w:rFonts w:cs="Arial" w:ascii="Arial" w:hAnsi="Arial"/>
          <w:b/>
          <w:lang w:val="en-US"/>
        </w:rPr>
        <w:t>Statement by the Rio Group</w:t>
      </w:r>
    </w:p>
    <w:p>
      <w:pPr>
        <w:pStyle w:val="Normal"/>
        <w:jc w:val="center"/>
        <w:rPr>
          <w:rFonts w:ascii="Arial" w:hAnsi="Arial" w:cs="Arial"/>
          <w:b/>
          <w:b/>
          <w:lang w:val="en-US"/>
        </w:rPr>
      </w:pPr>
      <w:r>
        <w:rPr>
          <w:rFonts w:cs="Arial" w:ascii="Arial" w:hAnsi="Arial"/>
          <w:b/>
          <w:lang w:val="en-US"/>
        </w:rPr>
        <w:t>Ad Hoc Open Ended Working Group to follow up on the UN Conference on the World Financial and Economic Crisis and its impact on Development.</w:t>
      </w:r>
    </w:p>
    <w:p>
      <w:pPr>
        <w:pStyle w:val="Normal"/>
        <w:jc w:val="center"/>
        <w:rPr>
          <w:rFonts w:ascii="Arial" w:hAnsi="Arial" w:cs="Arial"/>
          <w:b/>
          <w:b/>
          <w:lang w:val="en-US"/>
        </w:rPr>
      </w:pPr>
      <w:r>
        <w:rPr>
          <w:rFonts w:cs="Arial" w:ascii="Arial" w:hAnsi="Arial"/>
          <w:b/>
          <w:lang w:val="en-US"/>
        </w:rPr>
        <w:t>“</w:t>
      </w:r>
      <w:r>
        <w:rPr>
          <w:rFonts w:cs="Arial" w:ascii="Arial" w:hAnsi="Arial"/>
          <w:b/>
          <w:lang w:val="en-US"/>
        </w:rPr>
        <w:t>Strengthening the role of the UN in Global Economic Governance”</w:t>
      </w:r>
    </w:p>
    <w:p>
      <w:pPr>
        <w:pStyle w:val="Normal"/>
        <w:jc w:val="center"/>
        <w:rPr>
          <w:rFonts w:ascii="Arial" w:hAnsi="Arial" w:cs="Arial"/>
          <w:b/>
          <w:b/>
          <w:lang w:val="en-US"/>
        </w:rPr>
      </w:pPr>
      <w:r>
        <w:rPr>
          <w:rFonts w:cs="Arial" w:ascii="Arial" w:hAnsi="Arial"/>
          <w:b/>
          <w:lang w:val="en-US"/>
        </w:rPr>
        <w:t>2 June 2010</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On behalf of the Rio Group, Chile welcomes this new meeting of the Ad Hoc Open Ended Working Group to follow up on the UN Conference on the World Financial and Economic Crisis and its impact on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t>The United Nations Conference on the World Financial and Economic Crisis and its Impact on Development, held last year, reaffirmed the urgent need to implement the necessary reforms to the global financial and economic system, so that the structure of the organizations that give life to these systems can become more representative and have greater participation by the developing countries in particular in decision-mak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 this context, it is important to emphasize the central role which the United Nations should play in this reform process, partly in order to ensure coordination and coherence between the various efforts being made, as well as their legitimacy and representativeness, based on its universal and democratic character and the promotion of development from a comprehensive viewpoi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The Rio Group, without disparaging the efforts achieved to mitigate the effects of the economic and financial crisis, firmly believes that the United Nations, and in particular the General Assembly, must be the natural forum for discussion of topics of global significance, including those connected with the economic and financial crisis, because of its undeniable universal nature.  We therefore reiterate our support for the central role to be played by the United Nations in the discussions related to the global economic govern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Mr. Presiden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Global economic governance involves various processes, mechanisms and actions of numerous universal, regional or subregional organizations and stakeholders, as well as functional forums and organizations dealing with specific topics such as trade, investment, other private capital flows and development assist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 this context, the multiplicity of stakeholders means that it is essential to coordinate agendas and decision-making processes in the global economy at the highest political level, where the United Nations has a key role to pla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Mr. Presiden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The Rio Group believes that it is important to pay special attention to this issue and considers it opportune that the Secretariat produces a study on the matter, taking into account the best options that ensure the central role of the United Nations with regard to global economic governanc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Thank you.</w:t>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1:00Z</dcterms:created>
  <dc:creator>JESSICA RODRÍGUEZ</dc:creator>
  <dc:description/>
  <cp:keywords/>
  <dc:language>en-US</dc:language>
  <cp:lastModifiedBy> </cp:lastModifiedBy>
  <cp:lastPrinted>2010-05-25T11:40:00Z</cp:lastPrinted>
  <dcterms:modified xsi:type="dcterms:W3CDTF">2010-05-25T15:42:00Z</dcterms:modified>
  <cp:revision>3</cp:revision>
  <dc:subject/>
  <dc:title/>
</cp:coreProperties>
</file>