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409575</wp:posOffset>
                </wp:positionV>
                <wp:extent cx="6981190" cy="1713865"/>
                <wp:effectExtent l="0" t="0" r="0" b="0"/>
                <wp:wrapNone/>
                <wp:docPr id="1" name=""/>
                <a:graphic xmlns:a="http://schemas.openxmlformats.org/drawingml/2006/main">
                  <a:graphicData uri="http://schemas.microsoft.com/office/word/2010/wordprocessingGroup">
                    <wpg:wgp>
                      <wpg:cNvGrpSpPr/>
                      <wpg:grpSpPr>
                        <a:xfrm>
                          <a:off x="0" y="0"/>
                          <a:ext cx="6981120" cy="1713960"/>
                          <a:chOff x="0" y="0"/>
                          <a:chExt cx="6981120" cy="1713960"/>
                        </a:xfrm>
                      </wpg:grpSpPr>
                      <wps:wsp>
                        <wps:cNvSpPr/>
                        <wps:spPr>
                          <a:xfrm>
                            <a:off x="2117880" y="533520"/>
                            <a:ext cx="4863600" cy="0"/>
                          </a:xfrm>
                          <a:prstGeom prst="line">
                            <a:avLst/>
                          </a:prstGeom>
                          <a:ln w="69840">
                            <a:solidFill>
                              <a:srgbClr val="0000e2"/>
                            </a:solidFill>
                            <a:miter/>
                          </a:ln>
                        </wps:spPr>
                        <wps:style>
                          <a:lnRef idx="0"/>
                          <a:fillRef idx="0"/>
                          <a:effectRef idx="0"/>
                          <a:fontRef idx="minor"/>
                        </wps:style>
                        <wps:bodyPr/>
                      </wps:wsp>
                      <wps:wsp>
                        <wps:cNvSpPr/>
                        <wps:spPr>
                          <a:xfrm>
                            <a:off x="0" y="403200"/>
                            <a:ext cx="674280" cy="0"/>
                          </a:xfrm>
                          <a:prstGeom prst="line">
                            <a:avLst/>
                          </a:prstGeom>
                          <a:ln w="69840">
                            <a:solidFill>
                              <a:srgbClr val="0000e2"/>
                            </a:solidFill>
                            <a:miter/>
                          </a:ln>
                        </wps:spPr>
                        <wps:style>
                          <a:lnRef idx="0"/>
                          <a:fillRef idx="0"/>
                          <a:effectRef idx="0"/>
                          <a:fontRef idx="minor"/>
                        </wps:style>
                        <wps:bodyPr/>
                      </wps:wsp>
                      <wps:wsp>
                        <wps:cNvSpPr/>
                        <wps:spPr>
                          <a:xfrm>
                            <a:off x="0" y="515160"/>
                            <a:ext cx="674280" cy="0"/>
                          </a:xfrm>
                          <a:prstGeom prst="line">
                            <a:avLst/>
                          </a:prstGeom>
                          <a:ln w="82440">
                            <a:solidFill>
                              <a:srgbClr val="008000"/>
                            </a:solidFill>
                            <a:miter/>
                          </a:ln>
                        </wps:spPr>
                        <wps:style>
                          <a:lnRef idx="0"/>
                          <a:fillRef idx="0"/>
                          <a:effectRef idx="0"/>
                          <a:fontRef idx="minor"/>
                        </wps:style>
                        <wps:bodyPr/>
                      </wps:wsp>
                      <wps:wsp>
                        <wps:cNvSpPr/>
                        <wps:spPr>
                          <a:xfrm>
                            <a:off x="564480" y="356400"/>
                            <a:ext cx="158760" cy="224640"/>
                          </a:xfrm>
                          <a:prstGeom prst="ellipse">
                            <a:avLst/>
                          </a:prstGeom>
                          <a:solidFill>
                            <a:srgbClr val="ffffff"/>
                          </a:solidFill>
                          <a:ln w="0">
                            <a:noFill/>
                          </a:ln>
                        </wps:spPr>
                        <wps:style>
                          <a:lnRef idx="0"/>
                          <a:fillRef idx="0"/>
                          <a:effectRef idx="0"/>
                          <a:fontRef idx="minor"/>
                        </wps:style>
                        <wps:bodyPr/>
                      </wps:wsp>
                      <wps:wsp>
                        <wps:cNvSpPr/>
                        <wps:spPr>
                          <a:xfrm rot="638400">
                            <a:off x="2061360" y="279000"/>
                            <a:ext cx="111600" cy="337320"/>
                          </a:xfrm>
                          <a:custGeom>
                            <a:avLst/>
                            <a:gdLst>
                              <a:gd name="textAreaLeft" fmla="*/ 5760 w 63360"/>
                              <a:gd name="textAreaRight" fmla="*/ 57600 w 63360"/>
                              <a:gd name="textAreaTop" fmla="*/ 17640 h 191160"/>
                              <a:gd name="textAreaBottom" fmla="*/ 173520 h 191160"/>
                            </a:gdLst>
                            <a:ahLst/>
                            <a:rect l="textAreaLeft" t="textAreaTop" r="textAreaRight" b="textAreaBottom"/>
                            <a:pathLst>
                              <a:path w="21600" h="21600">
                                <a:moveTo>
                                  <a:pt x="0" y="0"/>
                                </a:moveTo>
                                <a:lnTo>
                                  <a:pt x="21600" y="0"/>
                                </a:lnTo>
                                <a:lnTo>
                                  <a:pt x="21113" y="21600"/>
                                </a:lnTo>
                                <a:lnTo>
                                  <a:pt x="487" y="21600"/>
                                </a:lnTo>
                                <a:close/>
                              </a:path>
                            </a:pathLst>
                          </a:custGeom>
                          <a:solidFill>
                            <a:srgbClr val="ffffff"/>
                          </a:solidFill>
                          <a:ln w="0">
                            <a:noFill/>
                          </a:ln>
                        </wps:spPr>
                        <wps:style>
                          <a:lnRef idx="0"/>
                          <a:fillRef idx="0"/>
                          <a:effectRef idx="0"/>
                          <a:fontRef idx="minor"/>
                        </wps:style>
                        <wps:bodyPr/>
                      </wps:wsp>
                      <wps:wsp>
                        <wps:cNvSpPr/>
                        <wps:spPr>
                          <a:xfrm>
                            <a:off x="2108160" y="420840"/>
                            <a:ext cx="4872960" cy="0"/>
                          </a:xfrm>
                          <a:prstGeom prst="line">
                            <a:avLst/>
                          </a:prstGeom>
                          <a:ln w="82440">
                            <a:solidFill>
                              <a:srgbClr val="008000"/>
                            </a:solidFill>
                            <a:miter/>
                          </a:ln>
                        </wps:spPr>
                        <wps:style>
                          <a:lnRef idx="0"/>
                          <a:fillRef idx="0"/>
                          <a:effectRef idx="0"/>
                          <a:fontRef idx="minor"/>
                        </wps:style>
                        <wps:bodyPr/>
                      </wps:wsp>
                      <wps:wsp>
                        <wps:cNvSpPr/>
                        <wps:spPr>
                          <a:xfrm flipV="1">
                            <a:off x="2118240" y="205920"/>
                            <a:ext cx="337320" cy="337320"/>
                          </a:xfrm>
                          <a:prstGeom prst="line">
                            <a:avLst/>
                          </a:prstGeom>
                          <a:ln w="76320">
                            <a:solidFill>
                              <a:srgbClr val="ffffff"/>
                            </a:solidFill>
                            <a:miter/>
                          </a:ln>
                        </wps:spPr>
                        <wps:style>
                          <a:lnRef idx="0"/>
                          <a:fillRef idx="0"/>
                          <a:effectRef idx="0"/>
                          <a:fontRef idx="minor"/>
                        </wps:style>
                        <wps:bodyPr/>
                      </wps:wsp>
                      <wps:wsp>
                        <wps:cNvSpPr/>
                        <wps:spPr>
                          <a:xfrm>
                            <a:off x="2108160" y="281160"/>
                            <a:ext cx="130680" cy="177840"/>
                          </a:xfrm>
                          <a:prstGeom prst="rect">
                            <a:avLst/>
                          </a:prstGeom>
                          <a:solidFill>
                            <a:srgbClr val="ffffff"/>
                          </a:solidFill>
                          <a:ln w="0">
                            <a:noFill/>
                          </a:ln>
                        </wps:spPr>
                        <wps:style>
                          <a:lnRef idx="0"/>
                          <a:fillRef idx="0"/>
                          <a:effectRef idx="0"/>
                          <a:fontRef idx="minor"/>
                        </wps:style>
                        <wps:bodyPr/>
                      </wps:wsp>
                      <wps:wsp>
                        <wps:cNvSpPr/>
                        <wps:spPr>
                          <a:xfrm>
                            <a:off x="2101320" y="370800"/>
                            <a:ext cx="112320" cy="112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90040" y="0"/>
                            <a:ext cx="1770840" cy="1157040"/>
                          </a:xfrm>
                          <a:prstGeom prst="rect">
                            <a:avLst/>
                          </a:prstGeom>
                          <a:ln w="0">
                            <a:noFill/>
                          </a:ln>
                        </pic:spPr>
                      </pic:pic>
                      <wps:wsp>
                        <wps:cNvSpPr txBox="1"/>
                        <wps:spPr>
                          <a:xfrm>
                            <a:off x="393840" y="833760"/>
                            <a:ext cx="1911240" cy="880200"/>
                          </a:xfrm>
                          <a:prstGeom prst="rect">
                            <a:avLst/>
                          </a:prstGeom>
                          <a:noFill/>
                          <a:ln w="0">
                            <a:noFill/>
                          </a:ln>
                        </wps:spPr>
                        <wps:txbx>
                          <w:txbxContent>
                            <w:p>
                              <w:pPr>
                                <w:overflowPunct w:val="false"/>
                                <w:bidi w:val="0"/>
                                <w:jc w:val="center"/>
                                <w:rPr/>
                              </w:pPr>
                              <w:r>
                                <w:rPr>
                                  <w:kern w:val="2"/>
                                  <w:sz w:val="18"/>
                                  <w:szCs w:val="18"/>
                                  <w:rFonts w:ascii="Franklin Gothic Medium" w:hAnsi="Franklin Gothic Medium" w:eastAsia="Times New Roman"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CHIL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2010-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32.25pt;width:549.65pt;height:134.95pt" coordorigin="-1260,-645" coordsize="10993,2699">
                <v:line id="shape_0" from="2075,195" to="9733,195" stroked="t" o:allowincell="f" style="position:absolute">
                  <v:stroke color="#0000e2" weight="69840" joinstyle="miter" endcap="flat"/>
                  <v:fill o:detectmouseclick="t" on="false"/>
                  <w10:wrap type="none"/>
                </v:line>
                <v:line id="shape_0" from="-1260,-10" to="-199,-10" stroked="t" o:allowincell="f" style="position:absolute">
                  <v:stroke color="#0000e2" weight="69840" joinstyle="miter" endcap="flat"/>
                  <v:fill o:detectmouseclick="t" on="false"/>
                  <w10:wrap type="none"/>
                </v:line>
                <v:line id="shape_0" from="-1260,166" to="-199,166" stroked="t" o:allowincell="f" style="position:absolute">
                  <v:stroke color="green" weight="82440" joinstyle="miter" endcap="flat"/>
                  <v:fill o:detectmouseclick="t" on="false"/>
                  <w10:wrap type="none"/>
                </v:line>
                <v:oval id="shape_0" fillcolor="white" stroked="f" o:allowincell="f" style="position:absolute;left:-371;top:-84;width:249;height:353;mso-wrap-style:none;v-text-anchor:middle">
                  <v:fill o:detectmouseclick="t" type="solid" color2="black"/>
                  <v:stroke color="#3465a4" joinstyle="round"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1986;top:-206;width:175;height:530;mso-wrap-style:none;v-text-anchor:middle;rotation:11" type="_x0000_t8">
                  <v:fill o:detectmouseclick="t" type="solid" color2="black"/>
                  <v:stroke color="#3465a4" joinstyle="round" endcap="flat"/>
                  <w10:wrap type="none"/>
                </v:shape>
                <v:line id="shape_0" from="2060,18" to="9733,18" stroked="t" o:allowincell="f" style="position:absolute">
                  <v:stroke color="green" weight="82440" joinstyle="miter" endcap="flat"/>
                  <v:fill o:detectmouseclick="t" on="false"/>
                  <w10:wrap type="none"/>
                </v:line>
                <v:line id="shape_0" from="2076,-321" to="2606,209" stroked="t" o:allowincell="f" style="position:absolute;flip:y">
                  <v:stroke color="white" weight="76320" joinstyle="miter" endcap="flat"/>
                  <v:fill o:detectmouseclick="t" on="false"/>
                  <w10:wrap type="none"/>
                </v:line>
                <v:rect id="shape_0" fillcolor="white" stroked="f" o:allowincell="f" style="position:absolute;left:2060;top:-202;width:205;height:279;mso-wrap-style:none;v-text-anchor:middle">
                  <v:fill o:detectmouseclick="t" type="solid" color2="black"/>
                  <v:stroke color="#3465a4" joinstyle="round" endcap="flat"/>
                  <w10:wrap type="none"/>
                </v:rect>
                <v:rect id="shape_0" fillcolor="white" stroked="f" o:allowincell="f" style="position:absolute;left:2049;top:-61;width:176;height:176;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top:-645;width:2788;height:18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0;top:668;width:3009;height:1385;mso-wrap-style:square;v-text-anchor:top" type="_x0000_t202">
                  <v:textbox>
                    <w:txbxContent>
                      <w:p>
                        <w:pPr>
                          <w:overflowPunct w:val="false"/>
                          <w:bidi w:val="0"/>
                          <w:jc w:val="center"/>
                          <w:rPr/>
                        </w:pPr>
                        <w:r>
                          <w:rPr>
                            <w:kern w:val="2"/>
                            <w:sz w:val="18"/>
                            <w:szCs w:val="18"/>
                            <w:rFonts w:ascii="Franklin Gothic Medium" w:hAnsi="Franklin Gothic Medium" w:eastAsia="Times New Roman" w:cs="Courier New"/>
                            <w:color w:val="333399"/>
                            <w:lang w:val="es-MX" w:bidi="ar-SA"/>
                          </w:rPr>
                          <w:t>SECRETARÍA PRO-TÉMPOR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CHILE</w:t>
                        </w:r>
                      </w:p>
                      <w:p>
                        <w:pPr>
                          <w:overflowPunct w:val="false"/>
                          <w:bidi w:val="0"/>
                          <w:jc w:val="center"/>
                          <w:rPr/>
                        </w:pPr>
                        <w:r>
                          <w:rPr>
                            <w:kern w:val="2"/>
                            <w:sz w:val="18"/>
                            <w:szCs w:val="18"/>
                            <w:rFonts w:ascii="Franklin Gothic Medium" w:hAnsi="Franklin Gothic Medium" w:eastAsia="Times New Roman" w:cs="Courier New"/>
                            <w:color w:val="333399"/>
                            <w:lang w:val="es-MX" w:bidi="ar-SA"/>
                          </w:rPr>
                          <w:t>2010-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lang w:val="es-MX"/>
        </w:rPr>
      </w:pPr>
      <w:r>
        <w:rPr>
          <w:rFonts w:cs="Arial" w:ascii="Arial" w:hAnsi="Arial"/>
          <w:b/>
          <w:lang w:val="es-MX"/>
        </w:rPr>
        <w:t>Discurso del Grupo de Rí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Reunión Especial de Alto Nivel del Consejo Económico y Social</w:t>
      </w:r>
    </w:p>
    <w:p>
      <w:pPr>
        <w:pStyle w:val="Normal"/>
        <w:jc w:val="center"/>
        <w:rPr>
          <w:rFonts w:ascii="Arial" w:hAnsi="Arial" w:cs="Arial"/>
          <w:b/>
          <w:b/>
          <w:lang w:val="es-MX"/>
        </w:rPr>
      </w:pPr>
      <w:r>
        <w:rPr>
          <w:rFonts w:cs="Arial" w:ascii="Arial" w:hAnsi="Arial"/>
          <w:b/>
          <w:lang w:val="es-MX"/>
        </w:rPr>
        <w:t>con las instituciones de Bretton Woods, la Organización Mundial de Comercio y la Conferencia de las Naciones Unidas sobre Comercio y Desarroll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18-19 de Marzo de 2010</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eñor Presid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países del Grupo de Río consideran muy importantes las reuniones especiales de Alto Nivel entre el ECOSOC y los diferentes actores institucionales que son responsables de áreas claves para dar seguimiento a los compromisos contraídos en Monterrey y en Doha sobre la Financiación para el Desarroll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l mismo modo, nos parece valioso que el Consejo explore opciones que permitan mejorar el formato de estas reuniones y de esta manera facilitar un verdadero diálogo interactivo entre todos los particip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Grupo considera positivo el nuevo formato propuesto para la presente reunión. La propuesta de tener 3 debates interactivos consecutivos debe ser evaluada por sus participantes, especialmente todos los estados miembros, tomando en cuenta sus resultados y antes de considerar cambios adicionales en el futu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ñor Presid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iguiendo el formato propuesto para esta oportunidad, el Grupo de Río dividirá su intervención en 3 partes y pedirá el uso de la palabra en los 3 debates sucesivos que tendremos hoy y mañana en esta Sa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1.-</w:t>
        <w:tab/>
        <w:t>Movilizando recursos domésticos e internacionales para financiar las brechas existentes y futuras en la implementación de los ODM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eñor Presid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Como se ha manifestado en ocasiones anteriores, los  países del Grupo constatamos que la crisis económica y financiera cuyas consecuencias todavía padecemos, proviene de una situación prolongada de desequilibrios estructurales en las economías de los países desarrollados, poniendo de manifiesto la dimensión de las fallas en el sistema económico y financiero internacional, así como la urgente necesidad de su reforma. Quedó demostrado, además,  la importancia de una más adecuada y efectiva regulación de los merc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crisis tiene una dimensión social indiscutible que ha puesto en riesgo los avances logrados en los años previos a la crisis en la región de Latinoamérica y El Caribe en particular con relación a la erradicación de la pobreza, la inclusión social y las metas contempladas en los ODMs. En ese sentido, destacamos la necesidad de sostener y fortalecer las políticas de inversión en materia social, así como las medidas para sostener la producción y el empleo, incluyendo el trabajo decente, con objeto de proteger la economía de las familias y mitigar y contener los efectos adversos de la crisi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ñor Presid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s necesario reiterar una vez más, que la movilización de recursos internacionales, supone que los países donantes cumplan con sus compromisos en materia de Asistencia Oficial para el Desarrollo, en lo posible antes de los plazos comprometidos, de manera de redoblar los esfuerzos para conseguir alcanzar los ODMs antes del 2015 y nos preocupa que los pronósticos indicarían que la ODA podría disminuir, en términos absolutos en el 2009-20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Grupo estima que el diseño e implementación de políticas anticíclicas han ofrecido a varios países de la región un alivio que ha permitido atenuar los severos efectos de la crisis económica y financiera. No obstante, no todos los países cuentan con los recursos suficientes para la implementación de las necesarias políticas anticíclicas que permitan superar los nuevos desafíos resultantes de la actual crisis, y en ese sentido, el apoyo de la comunidad internacional se vuelve imprescindible. Asímismo, se requiere un mayor reconocimiento a que la movilidad de recursos nacionales deben ir necesariamente con una capacidad mayor del Estado en el diseño y aplicación de políticas nacionales, es decir, reconocer que los países deben tener un mayor “policy space” que le permita tomar las medidas necesarias para hacer frente a los desafíos y necesidades pe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también el Grupo, continuará apoyando el trabajo del Comité de Expertos para la Cooperación Internacional en materia tribut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materia de movilización de recursos internacionales el Grupo de Río, destaca la necesidad de reforzar las medidas para que los flujos externos, tanto de inversión como de crédito, se hagan disponibles de manera sostenible para los países en desarrollo no imponiendo condiciones que dificulten su uso inmediato y eficaz ajustándose a las agendas de los países receptores y simplificando los trámites, para encarar los serios desafíos que presenta el aumento de la pobreza como consecuencia de la crisis económica y financiera internacional.</w:t>
      </w:r>
    </w:p>
    <w:p>
      <w:pPr>
        <w:pStyle w:val="Normal"/>
        <w:jc w:val="both"/>
        <w:rPr>
          <w:rFonts w:ascii="Arial" w:hAnsi="Arial" w:cs="Arial"/>
          <w:lang w:val="es-MX"/>
        </w:rPr>
      </w:pPr>
      <w:r>
        <w:rPr>
          <w:rFonts w:cs="Arial" w:ascii="Arial" w:hAnsi="Arial"/>
          <w:lang w:val="es-MX"/>
        </w:rPr>
      </w:r>
    </w:p>
    <w:p>
      <w:pPr>
        <w:pStyle w:val="Normal"/>
        <w:jc w:val="both"/>
        <w:rPr>
          <w:lang w:val="es-MX"/>
        </w:rPr>
      </w:pPr>
      <w:r>
        <w:rPr>
          <w:rFonts w:cs="Arial" w:ascii="Arial" w:hAnsi="Arial"/>
          <w:lang w:val="es-MX"/>
        </w:rPr>
        <w:t>Paralelamente, es indispensable que los esquemas internacionales de crédito garanticen la sustentabilidad en el manejo de la deuda, y que tomen en cuenta los intereses de los países en desarrollo, particularmente los más empobrec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hecho, algunos de nuestros países continúan</w:t>
      </w:r>
      <w:r>
        <w:rPr>
          <w:rFonts w:cs="Arial" w:ascii="Arial" w:hAnsi="Arial"/>
        </w:rPr>
        <w:t xml:space="preserve"> afrontando elevadas proporciones de deuda en relación al PIB, en conjunto con la falta de acceso a la financiación en condiciones favorables.  Por lo tanto, resulta importante que se provea a algunos países de renta media de acceso a préstamos en condiciones favorables y al financiamiento de las instituciones financieras internacionales para ayudar la sustentabilidad.  En este contexto, reiteramos que, además del PIB per cápita, se utilicen otros factores para evaluar estas economías, ya que es ampliamente reconocido que este parámetro no otorga una imagen completa y precisa de la sustentabilidad económica y los perfiles socioeconómicos de los países de la reg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contexto se vuelve aún más necesario respaldar los esfuerzos realizados, por los países de renta media, a efectos de consolidar y tornar irreversible el progreso obtenido por éstos, en términos de desarrollo. Del mismo modo resulta imprescindible apoyar a aquellos países de bajos ingresos y a los menos adelantados, en la misma sen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tema de la movilización de recursos que nos permitan enfrentar las brechas en el logro de los Objetivos de Desarrollo del Milenio, el Grupo de Río está convencido de la importancia que reviste el comercio y la inversión como motores del desarrollo. En ese sentido, vemos con preocupación el impacto que ha tenido el resurgimiento del proteccionismo como respuesta a la actual crisis global, en particular en los países desarrollados. Asimismo, consideramos necesaria la conclusión satisfactoria de la Ronda Doha, la cual deberá colocar definitivamente el desarrollo en el centro de sus consideraciones. Para ello la Ronda de Doha deberá tomar plenamente en consideración los intereses de los países en desarrollo</w:t>
      </w:r>
      <w:r>
        <w:rPr>
          <w:rStyle w:val="Contenido1"/>
          <w:rFonts w:cs="Arial" w:ascii="Arial" w:hAnsi="Arial"/>
          <w:color w:val="000000"/>
          <w:sz w:val="24"/>
          <w:lang w:val="es-MX"/>
        </w:rPr>
        <w:t xml:space="preserve">, eliminando las prácticas distorsionantes, especialmente en el sector agrícola y asegurando un mayor acceso a mercados. </w:t>
      </w:r>
    </w:p>
    <w:p>
      <w:pPr>
        <w:pStyle w:val="Normal"/>
        <w:jc w:val="both"/>
        <w:rPr>
          <w:rStyle w:val="Contenido1"/>
          <w:rFonts w:ascii="Arial" w:hAnsi="Arial" w:cs="Arial"/>
          <w:color w:val="000000"/>
          <w:sz w:val="24"/>
          <w:lang w:val="es-MX"/>
        </w:rPr>
      </w:pPr>
      <w:r>
        <w:rPr/>
      </w:r>
    </w:p>
    <w:p>
      <w:pPr>
        <w:pStyle w:val="Normal"/>
        <w:jc w:val="both"/>
        <w:rPr/>
      </w:pPr>
      <w:r>
        <w:rPr>
          <w:rFonts w:cs="Arial" w:ascii="Arial" w:hAnsi="Arial"/>
          <w:lang w:val="es-MX"/>
        </w:rPr>
        <w:t>Otra herramienta útil para reforzar nuestros esfuerzos para el logro de los ODMs, es el apoyo al comercio intra-regional. En ese sentido, es importante que los países desarrollados financien programas de creación de capacidades y esquemas de facilitación del comercio, que refuercen los programas para combatir el hambre y la pobrez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ñor Presid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Finalmente, otro aspecto relevante en esta parte del debate, dice relación con los mecanismos innovadores de financiación para el desarrollo como herramienta complementaria y de carácter voluntario en la movilización de recursos para financiar las actuales brechas en el logro de los OMD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Grupo valora el primer informe sobre los mecanismos innovadores de financiación para el desarrollo realizado por el Secretario General el año pasado en el que hace un reconocimiento al aporte de estos mecanismos y hace un llamado a que estas iniciativas voluntarias puedan extenderse a todos los ODMs además de los vinculados al área de la salud. En conformidad con la resolución 64/193 de la Asamblea General, el Grupo de Río está dispuesto a trabajar en estrecha cooperación con el Secretario General para organizar una reunión informal respecto de este tema durante este añ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por ello, que el Grupo hace un llamado a que se sigan estudiando estas iniciativas innovado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2.-</w:t>
        <w:tab/>
        <w:t>Apoyando los esfuerzos de rehabilitación, recuperación y desarrollo de los países en desarrollo con necesidades especiales y aquéllos que enfrentan situaciones de emergencia humanitar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eñor Presid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relación a esta parte del debate, el Grupo de Río desea nuevamente reiterar la necesidad de apoyo internacional que requieren los países en desarrollo con necesidades especiales, particularmente los países de ingresos medios y los países en desarrollo sin lit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instituciones financieras internacionales, al igual que la Organización Mundial de Comercio y la UNCTAD deben redoblar sus esfuerzos en canalizar la ayuda y la cooperación técnica que estos países en situación especial demanden. Es importante en este sentido respetar el principio de “titularidad nacional” en la identificación de las necesidades y la formulación e implementación de políticas públicas de desarro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bookmarkStart w:id="0" w:name="OLE_LINK2"/>
      <w:bookmarkStart w:id="1" w:name="OLE_LINK1"/>
      <w:bookmarkEnd w:id="0"/>
      <w:bookmarkEnd w:id="1"/>
      <w:r>
        <w:rPr>
          <w:rFonts w:cs="Arial" w:ascii="Arial" w:hAnsi="Arial"/>
          <w:b/>
          <w:lang w:val="es-MX"/>
        </w:rPr>
        <w:t>Señor Presid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CL"/>
        </w:rPr>
      </w:pPr>
      <w:r>
        <w:rPr>
          <w:rFonts w:cs="Arial" w:ascii="Arial" w:hAnsi="Arial"/>
          <w:lang w:val="es-CL"/>
        </w:rPr>
        <w:t xml:space="preserve">Las situaciones de emergencia humanitaria afectan de manera especialmente grave a los países en desarrollo. Es un hecho que la mayor parte de la población en necesidad de asistencia humanitaria se encuentra en los países en desarrollo, que son los más vulnerables a fenómenos internacionales tales como la crisis económica y financiera internacional, el aumento del precio de los alimentos y el cambio climático. El impacto de estas situaciones supone una fuerte demanda para los Estados afectados y tiene graves consecuencias para el desarrollo de los países. </w:t>
      </w:r>
    </w:p>
    <w:p>
      <w:pPr>
        <w:pStyle w:val="Normal"/>
        <w:jc w:val="both"/>
        <w:rPr/>
      </w:pPr>
      <w:r>
        <w:rPr>
          <w:rFonts w:cs="Arial" w:ascii="Arial" w:hAnsi="Arial"/>
          <w:i/>
          <w:lang w:val="es-CL"/>
        </w:rPr>
        <w:t> </w:t>
      </w:r>
      <w:r>
        <w:rPr>
          <w:rFonts w:cs="Arial" w:ascii="Arial" w:hAnsi="Arial"/>
          <w:lang w:val="es-CL"/>
        </w:rPr>
        <w:t xml:space="preserve">Asimismo, los países en desarrollo son especialmente vulnerables a los desastres naturales. No cabe la menor duda que la reducción de los riesgos de desastres naturales y la mitigación de su impacto, incluyendo en los diversos sectores económicos, en los países en desarrollo, podrían acelerar los esfuerzos para alcanzar los ODMs. En este sentido, el G-Río reitera los compromisos de los Estados en la reducción del riesgo antes desastres naturales contemplados en el Marco de Acción de Hyogo. </w:t>
      </w:r>
    </w:p>
    <w:p>
      <w:pPr>
        <w:pStyle w:val="Normal"/>
        <w:jc w:val="both"/>
        <w:rPr>
          <w:rFonts w:ascii="Arial" w:hAnsi="Arial" w:cs="Arial"/>
          <w:i/>
          <w:i/>
          <w:lang w:val="es-CL"/>
        </w:rPr>
      </w:pPr>
      <w:r>
        <w:rPr>
          <w:rFonts w:cs="Arial" w:ascii="Arial" w:hAnsi="Arial"/>
          <w:i/>
          <w:lang w:val="es-CL"/>
        </w:rPr>
        <w:t> </w:t>
      </w:r>
    </w:p>
    <w:p>
      <w:pPr>
        <w:pStyle w:val="Normal"/>
        <w:jc w:val="both"/>
        <w:rPr>
          <w:rFonts w:ascii="Arial" w:hAnsi="Arial" w:cs="Arial"/>
          <w:lang w:val="es-CL"/>
        </w:rPr>
      </w:pPr>
      <w:r>
        <w:rPr>
          <w:rFonts w:cs="Arial" w:ascii="Arial" w:hAnsi="Arial"/>
          <w:lang w:val="es-CL"/>
        </w:rPr>
        <w:t>El apoyo a los esfuerzos de rehabilitación, recuperación y desarrollo de los países que enfrentan situaciones de emergencia humanitaria resulta fundamental.</w:t>
      </w:r>
    </w:p>
    <w:p>
      <w:pPr>
        <w:pStyle w:val="Normal"/>
        <w:jc w:val="both"/>
        <w:rPr>
          <w:rFonts w:ascii="Arial" w:hAnsi="Arial" w:cs="Arial"/>
          <w:lang w:val="es-CL"/>
        </w:rPr>
      </w:pPr>
      <w:r>
        <w:rPr>
          <w:rFonts w:cs="Arial" w:ascii="Arial" w:hAnsi="Arial"/>
          <w:lang w:val="es-CL"/>
        </w:rPr>
        <w:t> </w:t>
      </w:r>
    </w:p>
    <w:p>
      <w:pPr>
        <w:pStyle w:val="Normal"/>
        <w:jc w:val="both"/>
        <w:rPr>
          <w:rFonts w:ascii="Arial" w:hAnsi="Arial" w:cs="Arial"/>
          <w:i/>
          <w:i/>
          <w:lang w:val="es-CL"/>
        </w:rPr>
      </w:pPr>
      <w:r>
        <w:rPr>
          <w:rFonts w:cs="Arial" w:ascii="Arial" w:hAnsi="Arial"/>
          <w:lang w:val="es-CL"/>
        </w:rPr>
        <w:t>La asistencia humanitaria de emergencia, en coordinación con el Estado afectado, constituye un punto de entrada inigualable para sentar las bases para</w:t>
      </w:r>
      <w:r>
        <w:rPr>
          <w:rFonts w:cs="Arial" w:ascii="Arial" w:hAnsi="Arial"/>
          <w:i/>
          <w:lang w:val="es-CL"/>
        </w:rPr>
        <w:t xml:space="preserve"> </w:t>
      </w:r>
      <w:r>
        <w:rPr>
          <w:rFonts w:cs="Arial" w:ascii="Arial" w:hAnsi="Arial"/>
          <w:lang w:val="es-CL"/>
        </w:rPr>
        <w:t xml:space="preserve">las fases de recuperación y desarrollo del país. </w:t>
      </w:r>
      <w:r>
        <w:rPr>
          <w:rStyle w:val="Emphasis"/>
          <w:rFonts w:cs="Arial" w:ascii="Arial" w:hAnsi="Arial"/>
          <w:i w:val="false"/>
          <w:lang w:val="es-CL"/>
        </w:rPr>
        <w:t>Los esfuerzos de asistencia humanitaria pueden complementar y contribuir a los esfuerzos de los actores de desarrollo, en primer lugar, otorgando la asistencia necesaria a las poblaciones afectadas mientras se restablecen condiciones básicas necesarias. Asimismo, los actores humanitarios pueden contribuir al traspaso de conocimientos para el fortalecimiento de capacidades locales.</w:t>
      </w:r>
    </w:p>
    <w:p>
      <w:pPr>
        <w:pStyle w:val="Normal"/>
        <w:jc w:val="both"/>
        <w:rPr>
          <w:rFonts w:ascii="Arial" w:hAnsi="Arial" w:cs="Arial"/>
          <w:lang w:val="es-CL"/>
        </w:rPr>
      </w:pPr>
      <w:r>
        <w:rPr>
          <w:rFonts w:cs="Arial" w:ascii="Arial" w:hAnsi="Arial"/>
          <w:i/>
          <w:lang w:val="es-CL"/>
        </w:rPr>
        <w:t> </w:t>
      </w:r>
    </w:p>
    <w:p>
      <w:pPr>
        <w:pStyle w:val="Normal"/>
        <w:jc w:val="both"/>
        <w:rPr>
          <w:rFonts w:ascii="Arial" w:hAnsi="Arial" w:cs="Arial"/>
          <w:lang w:val="es-CL"/>
        </w:rPr>
      </w:pPr>
      <w:r>
        <w:rPr>
          <w:rFonts w:cs="Arial" w:ascii="Arial" w:hAnsi="Arial"/>
          <w:lang w:val="es-CL"/>
        </w:rPr>
        <w:t xml:space="preserve">Debemos aspirar a lograr una transición fluida desde la ayuda de emergencia a la rehabilitación y al desarrollo, en base a las prioridades y planes nacionales de desarrollo, y para ello, el apoyo sostenido de la comunidad internacional resulta fundamental. </w:t>
      </w:r>
    </w:p>
    <w:p>
      <w:pPr>
        <w:pStyle w:val="Normal"/>
        <w:rPr>
          <w:rFonts w:ascii="Arial" w:hAnsi="Arial" w:cs="Arial"/>
          <w:lang w:val="es-CL"/>
        </w:rPr>
      </w:pPr>
      <w:r>
        <w:rPr>
          <w:rFonts w:cs="Arial" w:ascii="Arial" w:hAnsi="Arial"/>
          <w:lang w:val="es-CL"/>
        </w:rPr>
        <w:t> </w:t>
      </w:r>
    </w:p>
    <w:p>
      <w:pPr>
        <w:pStyle w:val="Normal"/>
        <w:jc w:val="both"/>
        <w:rPr>
          <w:rFonts w:ascii="Arial" w:hAnsi="Arial" w:cs="Arial"/>
          <w:lang w:val="es-MX"/>
        </w:rPr>
      </w:pPr>
      <w:r>
        <w:rPr>
          <w:rFonts w:cs="Arial" w:ascii="Arial" w:hAnsi="Arial"/>
          <w:lang w:val="es-CL"/>
        </w:rPr>
        <w:t>Las invaluables pérdidas de vidas humanas y daños materiales en recientes terremotos y maremotos en Haití y Chile, nos recuerdan el  daño devastador que tienes los eventos de la naturaleza y sus nefastas consecuencias económicas, sociales y ambientales en el desarrollo de nuestros pueblos que nos hacen más vulnerables a las diversas amenazas, entre ellas, las derivadas del cambio climático.</w:t>
      </w:r>
    </w:p>
    <w:p>
      <w:pPr>
        <w:pStyle w:val="Normal"/>
        <w:jc w:val="both"/>
        <w:rPr>
          <w:rFonts w:ascii="Arial" w:hAnsi="Arial" w:cs="Arial"/>
          <w:lang w:val="es-MX"/>
        </w:rPr>
      </w:pPr>
      <w:r>
        <w:rPr>
          <w:rFonts w:cs="Arial" w:ascii="Arial" w:hAnsi="Arial"/>
          <w:lang w:val="es-MX"/>
        </w:rPr>
      </w:r>
      <w:bookmarkStart w:id="2" w:name="OLE_LINK2"/>
      <w:bookmarkStart w:id="3" w:name="OLE_LINK1"/>
      <w:bookmarkStart w:id="4" w:name="OLE_LINK2"/>
      <w:bookmarkStart w:id="5" w:name="OLE_LINK1"/>
      <w:bookmarkEnd w:id="4"/>
      <w:bookmarkEnd w:id="5"/>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3.-</w:t>
        <w:tab/>
        <w:t>Reforzando la coherencia y consistencia de los sistemas internacionales monetarios, financieros y comerciales en apoyo al desarroll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eñor Presid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 manera consistente, los países del Grupo de Río hemos reiterado la necesidad de un amplio diálogo internacional con miras a construir una nueva arquitectura financiera internacional que garantice la democratización y la transparencia de la gestión financiera y el fortalecimiento de los mecanismos de regulación en aras de establecer instrumentos efectivos de gobernabilidad y de prevención y respuesta inmediata ante futuras crisis y en este sentido reafirmamos que es indispensable garantizar la plena participación de los países en desarrollo y de las economías emergentes en la reforma de la arquitectura económica y financiera internacional, favorable al desarrollo sosteni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requiere avanzar hacia una profunda democratización de las Instituciones Financiera Internacionales, con vistas a garantizar que, entre otros elementos, la dimensión del desarrollo se encuentre en el centro de su acciona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Señor President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La Conferencia de Naciones Unidas sobre la Crisis Económica y Financiera y su Impacto en el Desarrollo llevada a cabo el año pasado reafirmó la necesidad urgente de llevar a cabo las reformas necesarias en todo el sistema financiero y económico mundial de manera que la estructura de las organizaciones que dan vida a estos sistemas, tengan una mejor representatividad y una mayor participación de los países en desarrollo en particular, en la toma de decis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ste contexto, es importante recordar el papel central que debe jugar la Organización de las Naciones Unidas en este proceso de reforma,</w:t>
      </w:r>
      <w:r>
        <w:rPr>
          <w:rFonts w:cs="Arial" w:ascii="Arial" w:hAnsi="Arial"/>
          <w:b/>
          <w:lang w:val="es-MX"/>
        </w:rPr>
        <w:t xml:space="preserve"> </w:t>
      </w:r>
      <w:r>
        <w:rPr>
          <w:rFonts w:cs="Arial" w:ascii="Arial" w:hAnsi="Arial"/>
          <w:lang w:val="es-MX"/>
        </w:rPr>
        <w:t>entre otras cosas para garantizar la coordinación y la coherencia entre los diferentes esfuerzos que se llevan a cabo, así como su legitimidad y representatividad, con sustento en su carácter universal y democrático, así como en la promoción del desarrollo desde un punto de vista integ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Grupo de Río cree firmemente que la Organización de Naciones Unidas y en particular la Asamblea General, es el órgano llamado por su incuestionable naturaleza universal, a ser el foro natural donde se discutan los temas de alcance mundial, entre ellos los derivados de la crisis económica y financiera. Es por ello que reiteramos nuestro apoyo al rol central que le corresponde a la ONU en materia de gobernanza económica glob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Muchas gracias.-</w:t>
      </w:r>
    </w:p>
    <w:p>
      <w:pPr>
        <w:pStyle w:val="Normal"/>
        <w:rPr>
          <w:rFonts w:ascii="Arial" w:hAnsi="Arial" w:cs="Arial"/>
          <w:b/>
          <w:b/>
          <w:lang w:val="es-MX"/>
        </w:rPr>
      </w:pPr>
      <w:r>
        <w:rPr>
          <w:rFonts w:cs="Arial" w:ascii="Arial" w:hAnsi="Arial"/>
          <w:b/>
          <w:lang w:val="es-MX"/>
        </w:rPr>
      </w:r>
    </w:p>
    <w:sectPr>
      <w:headerReference w:type="default" r:id="rId4"/>
      <w:type w:val="nextPage"/>
      <w:pgSz w:w="12240" w:h="15840"/>
      <w:pgMar w:left="1800" w:right="1800" w:gutter="0" w:header="708"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s-ES"/>
    </w:rPr>
  </w:style>
  <w:style w:type="character" w:styleId="FooterChar">
    <w:name w:val="Footer Char"/>
    <w:basedOn w:val="DefaultParagraphFont"/>
    <w:qFormat/>
    <w:rPr>
      <w:sz w:val="24"/>
      <w:szCs w:val="24"/>
      <w:lang w:val="es-ES"/>
    </w:rPr>
  </w:style>
  <w:style w:type="character" w:styleId="Contenido1">
    <w:name w:val="contenido1"/>
    <w:basedOn w:val="DefaultParagraphFont"/>
    <w:qFormat/>
    <w:rPr>
      <w:rFonts w:ascii="Verdana" w:hAnsi="Verdana" w:cs="Verdana"/>
      <w:color w:val="5D7FA6"/>
      <w:sz w:val="15"/>
      <w:szCs w:val="15"/>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40:00Z</dcterms:created>
  <dc:creator>JESSICA RODRÍGUEZ</dc:creator>
  <dc:description/>
  <cp:keywords/>
  <dc:language>en-US</dc:language>
  <cp:lastModifiedBy> </cp:lastModifiedBy>
  <cp:lastPrinted>2010-03-09T16:13:00Z</cp:lastPrinted>
  <dcterms:modified xsi:type="dcterms:W3CDTF">2010-03-15T18:19:00Z</dcterms:modified>
  <cp:revision>6</cp:revision>
  <dc:subject/>
  <dc:title/>
</cp:coreProperties>
</file>