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09575</wp:posOffset>
                </wp:positionV>
                <wp:extent cx="698119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1713960"/>
                          <a:chOff x="0" y="0"/>
                          <a:chExt cx="6981120" cy="1713960"/>
                        </a:xfrm>
                      </wpg:grpSpPr>
                      <wps:wsp>
                        <wps:cNvSpPr/>
                        <wps:spPr>
                          <a:xfrm>
                            <a:off x="2117880" y="533520"/>
                            <a:ext cx="48636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67428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67428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56400"/>
                            <a:ext cx="1587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8400">
                            <a:off x="2061360" y="279000"/>
                            <a:ext cx="111600" cy="337320"/>
                          </a:xfrm>
                          <a:custGeom>
                            <a:avLst/>
                            <a:gdLst>
                              <a:gd name="textAreaLeft" fmla="*/ 5760 w 63360"/>
                              <a:gd name="textAreaRight" fmla="*/ 57600 w 63360"/>
                              <a:gd name="textAreaTop" fmla="*/ 17640 h 191160"/>
                              <a:gd name="textAreaBottom" fmla="*/ 17352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113" y="21600"/>
                                </a:lnTo>
                                <a:lnTo>
                                  <a:pt x="4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20840"/>
                            <a:ext cx="487296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05920"/>
                            <a:ext cx="337320" cy="337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81160"/>
                            <a:ext cx="130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70800"/>
                            <a:ext cx="1123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040" y="0"/>
                            <a:ext cx="17708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833760"/>
                            <a:ext cx="19112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Medium" w:hAnsi="Franklin Gothic Medium" w:eastAsia="Times New Roman" w:cs="Courier New"/>
                                  <w:color w:val="333399"/>
                                  <w:lang w:val="es-MX" w:bidi="ar-SA"/>
                                </w:rPr>
                                <w:t>SECRETARÍA PRO-TÉMP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Medium" w:hAnsi="Franklin Gothic Medium" w:eastAsia="Times New Roman" w:cs="Courier New"/>
                                  <w:color w:val="333399"/>
                                  <w:lang w:val="es-MX" w:bidi="ar-SA"/>
                                </w:rPr>
                                <w:t>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Medium" w:hAnsi="Franklin Gothic Medium" w:eastAsia="Times New Roman" w:cs="Courier New"/>
                                  <w:color w:val="333399"/>
                                  <w:lang w:val="es-MX" w:bidi="ar-SA"/>
                                </w:rPr>
                                <w:t>2010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2.25pt;width:549.65pt;height:134.95pt" coordorigin="-1260,-645" coordsize="10993,2699">
                <v:line id="shape_0" from="2075,195" to="9733,195" stroked="t" o:allowincell="f" style="position:absolute">
                  <v:stroke color="#0000e2" weight="69840" joinstyle="miter" endcap="flat"/>
                  <v:fill o:detectmouseclick="t" on="false"/>
                  <w10:wrap type="none"/>
                </v:line>
                <v:line id="shape_0" from="-1260,-10" to="-199,-10" stroked="t" o:allowincell="f" style="position:absolute">
                  <v:stroke color="#0000e2" weight="69840" joinstyle="miter" endcap="flat"/>
                  <v:fill o:detectmouseclick="t" on="false"/>
                  <w10:wrap type="none"/>
                </v:line>
                <v:line id="shape_0" from="-1260,166" to="-199,166" stroked="t" o:allowincell="f" style="position:absolute">
                  <v:stroke color="green" weight="8244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371;top:-84;width:249;height:3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1986;top:-206;width:175;height:530;mso-wrap-style:none;v-text-anchor:middle;rotation:11" type="_x0000_t8">
                  <v:fill o:detectmouseclick="t" type="solid" color2="black"/>
                  <v:stroke color="#3465a4" joinstyle="round" endcap="flat"/>
                  <w10:wrap type="none"/>
                </v:shape>
                <v:line id="shape_0" from="2060,18" to="9733,18" stroked="t" o:allowincell="f" style="position:absolute">
                  <v:stroke color="green" weight="82440" joinstyle="miter" endcap="flat"/>
                  <v:fill o:detectmouseclick="t" on="false"/>
                  <w10:wrap type="none"/>
                </v:line>
                <v:line id="shape_0" from="2076,-321" to="2606,209" stroked="t" o:allowincell="f" style="position:absolute;flip:y">
                  <v:stroke color="white" weight="76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060;top:-202;width:205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49;top:-61;width:176;height: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1;top:-645;width:2788;height:18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0;top:668;width:300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Medium" w:hAnsi="Franklin Gothic Medium" w:eastAsia="Times New Roman" w:cs="Courier New"/>
                            <w:color w:val="333399"/>
                            <w:lang w:val="es-MX" w:bidi="ar-SA"/>
                          </w:rPr>
                          <w:t>SECRETARÍA PRO-TÉMP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Medium" w:hAnsi="Franklin Gothic Medium" w:eastAsia="Times New Roman" w:cs="Courier New"/>
                            <w:color w:val="333399"/>
                            <w:lang w:val="es-MX" w:bidi="ar-SA"/>
                          </w:rPr>
                          <w:t>CH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Medium" w:hAnsi="Franklin Gothic Medium" w:eastAsia="Times New Roman" w:cs="Courier New"/>
                            <w:color w:val="333399"/>
                            <w:lang w:val="es-MX" w:bidi="ar-SA"/>
                          </w:rPr>
                          <w:t>2010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tejar con texto leído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iscurso del Grupo de Rí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Grupo de Composición abierta de la Asamblea General para dar seguimiento a la Conferencia de Naciones Unidas sobre la Crisis Financiera y Económica y su Impacto en el Desarroll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“</w:t>
      </w:r>
      <w:r>
        <w:rPr>
          <w:rFonts w:cs="Arial" w:ascii="Arial" w:hAnsi="Arial"/>
          <w:b/>
          <w:bCs/>
          <w:lang w:val="es-MX"/>
        </w:rPr>
        <w:t>Reforzando el papel de ONU en la Gobernanza Económica Mundial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 de junio del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s-MX"/>
        </w:rPr>
        <w:t>Señor co-facilitado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 a nombre del Grupo de Río, agradece la convocatoria a esta nueva reunión del Grupo de Trabajo de composición abierta de la Asamblea General para dar seguimiento a la Conferencia de Naciones Unidas sobre la Crisis Financiera y Económica y su Impacto en el Desarroll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eñor co-facilitador,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a Conferencia de Naciones Unidas sobre la Crisis Financiera y Económica y su Impacto en el Desarrollo llevada a cabo el año pasado, reafirmó la necesidad urgente de llevar a cabo las reformas necesarias en el sistema financiero y económico mundial de manera que la estructura de las organizaciones que dan vida a estos sistemas, tengan una mejor representatividad y una mayor participación de los países en desarrollo en particular, en la toma de decis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este contexto, es importante recordar el papel central que debe jugar la Organización de las Naciones Unidas en este proceso de reforma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entre otras cosas para garantizar la coordinación y la coherencia entre los diferentes esfuerzos que se llevan a cabo, así como su legitimidad y representatividad, con sustento en su carácter universal y democrático, así como en la promoción del desarrollo desde un punto de vista integ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Grupo de Río sin desmerecer los esfuerzos emprendidos para mitigar los efectos de la crisis económica y financiera, creemos firmemente que la Organización de Naciones Unidas y en particular la Asamblea General, es la llamada por su incuestionable naturaleza universal, a ser el foro natural donde se discutan los temas de alcance mundial, entre ellos los derivados de la crisis económica y financiera. Es por ello que reiteramos nuestro apoyo al rol central que le corresponde a la ONU en las discusiones relativas a la gobernanza económica glob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eñor  co-facilitador,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gobernanza económica global convergen diferentes procesos, mecanismos y acciones de múltiples organizaciones y actores de alcance universal, regional o subregional; así como también foros y organizaciones de carácter temático y funcional, tanto en temas de comercio, de inversiones, de otros flujos de capitales privados y en lo relativo a la asistencia para el desarroll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marco, la multiplicidad de actores relevantes hace indispensable una labor de coordinación de agendas y de procesos de adopción de decisiones en la economía global al más alto nivel político, donde el papel que le cabe a las Naciones Unidas es clav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eñor co-facilitador,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Grupo de Río estima importante que se presente especial atención a este asunto y considera oportuno que la Secretaría pueda efectuar un estudio sobre la materia, considerando las mejores opciones que aseguren el rol central de Naciones Unidas en la gobernanza económica global.</w:t>
      </w:r>
    </w:p>
    <w:p>
      <w:pPr>
        <w:pStyle w:val="Normal"/>
        <w:spacing w:lineRule="atLeast" w:line="1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tLeast" w: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chas gracias.-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2:00Z</dcterms:created>
  <dc:creator>JESSICA RODRÍGUEZ</dc:creator>
  <dc:description/>
  <cp:keywords/>
  <dc:language>en-US</dc:language>
  <cp:lastModifiedBy> </cp:lastModifiedBy>
  <cp:lastPrinted>2010-06-03T17:35:00Z</cp:lastPrinted>
  <dcterms:modified xsi:type="dcterms:W3CDTF">2010-06-03T22:10:00Z</dcterms:modified>
  <cp:revision>5</cp:revision>
  <dc:subject/>
  <dc:title/>
</cp:coreProperties>
</file>