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GrupodeRio" descr=""/>
                          <pic:cNvPicPr/>
                        </pic:nvPicPr>
                        <pic:blipFill>
                          <a:blip r:embed="rId2"/>
                          <a:stretch/>
                        </pic:blipFill>
                        <pic:spPr>
                          <a:xfrm>
                            <a:off x="58932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Calibri" w:cs="Courier New"/>
                                  <w:color w:val="333399"/>
                                  <w:lang w:val="es-MX" w:bidi="ar-SA"/>
                                </w:rPr>
                                <w:t>CHILE</w:t>
                              </w:r>
                            </w:p>
                            <w:p>
                              <w:pPr>
                                <w:overflowPunct w:val="false"/>
                                <w:bidi w:val="0"/>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32.25pt;width:549.65pt;height:134.95pt" coordorigin="-900,-645" coordsize="10993,2699">
                <v:line id="shape_0" from="2435,195" to="10093,195" stroked="t" o:allowincell="f" style="position:absolute">
                  <v:stroke color="#0000e2" weight="69840" joinstyle="miter" endcap="flat"/>
                  <v:fill o:detectmouseclick="t" on="false"/>
                  <w10:wrap type="none"/>
                </v:line>
                <v:line id="shape_0" from="-900,-10" to="161,-10" stroked="t" o:allowincell="f" style="position:absolute">
                  <v:stroke color="#0000e2" weight="69840" joinstyle="miter" endcap="flat"/>
                  <v:fill o:detectmouseclick="t" on="false"/>
                  <w10:wrap type="none"/>
                </v:line>
                <v:line id="shape_0" from="-900,166" to="161,166" stroked="t" o:allowincell="f" style="position:absolute">
                  <v:stroke color="green" weight="82440" joinstyle="miter" endcap="flat"/>
                  <v:fill o:detectmouseclick="t" on="false"/>
                  <w10:wrap type="none"/>
                </v:line>
                <v:oval id="shape_0" fillcolor="white" stroked="f" o:allowincell="f" style="position:absolute;left:-1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346;top:-206;width:175;height:530;mso-wrap-style:none;v-text-anchor:middle;rotation:11" type="_x0000_t8">
                  <v:fill o:detectmouseclick="t" type="solid" color2="black"/>
                  <v:stroke color="#3465a4" joinstyle="round" endcap="flat"/>
                  <w10:wrap type="none"/>
                </v:shape>
                <v:line id="shape_0" from="2420,18" to="10093,18" stroked="t" o:allowincell="f" style="position:absolute">
                  <v:stroke color="green" weight="82440" joinstyle="miter" endcap="flat"/>
                  <v:fill o:detectmouseclick="t" on="false"/>
                  <w10:wrap type="none"/>
                </v:line>
                <v:line id="shape_0" from="2436,-321" to="2966,209" stroked="t" o:allowincell="f" style="position:absolute;flip:y">
                  <v:stroke color="white" weight="76320" joinstyle="miter" endcap="flat"/>
                  <v:fill o:detectmouseclick="t" on="false"/>
                  <w10:wrap type="none"/>
                </v:line>
                <v:rect id="shape_0" fillcolor="white" stroked="f" o:allowincell="f" style="position:absolute;left:2420;top:-202;width:205;height:279;mso-wrap-style:none;v-text-anchor:middle">
                  <v:fill o:detectmouseclick="t" type="solid" color2="black"/>
                  <v:stroke color="#3465a4" joinstyle="round" endcap="flat"/>
                  <w10:wrap type="none"/>
                </v:rect>
                <v:rect id="shape_0" fillcolor="white" stroked="f" o:allowincell="f" style="position:absolute;left:240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GrupodeRio" stroked="f" o:allowincell="f" style="position:absolute;left:28;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Calibri" w:cs="Courier New"/>
                            <w:color w:val="333399"/>
                            <w:lang w:val="es-MX" w:bidi="ar-SA"/>
                          </w:rPr>
                          <w:t>CHILE</w:t>
                        </w:r>
                      </w:p>
                      <w:p>
                        <w:pPr>
                          <w:overflowPunct w:val="false"/>
                          <w:bidi w:val="0"/>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sz w:val="20"/>
          <w:lang w:val="es-CL"/>
        </w:rPr>
      </w:pPr>
      <w:r>
        <w:rPr>
          <w:rFonts w:cs="Book Antiqua" w:ascii="Book Antiqua" w:hAnsi="Book Antiqua"/>
          <w:i/>
          <w:sz w:val="20"/>
          <w:lang w:val="es-CL"/>
        </w:rPr>
        <w:t>Cotejar con texto leído</w:t>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rPr>
          <w:rFonts w:ascii="Book Antiqua" w:hAnsi="Book Antiqua" w:cs="Book Antiqua"/>
          <w:i/>
          <w:i/>
          <w:sz w:val="20"/>
          <w:lang w:val="es-CL"/>
        </w:rPr>
      </w:pPr>
      <w:r>
        <w:rPr>
          <w:rFonts w:cs="Book Antiqua" w:ascii="Book Antiqua" w:hAnsi="Book Antiqua"/>
          <w:i/>
          <w:sz w:val="20"/>
          <w:lang w:val="es-CL"/>
        </w:rPr>
      </w:r>
    </w:p>
    <w:p>
      <w:pPr>
        <w:pStyle w:val="Normal"/>
        <w:jc w:val="center"/>
        <w:rPr/>
      </w:pPr>
      <w:r>
        <w:rPr>
          <w:rFonts w:cs="Book Antiqua" w:ascii="Book Antiqua" w:hAnsi="Book Antiqua"/>
          <w:b/>
          <w:sz w:val="22"/>
          <w:szCs w:val="22"/>
          <w:lang w:val="es-CL"/>
        </w:rPr>
        <w:t>INTERVENCIÓN DE LA SRA. MANAHI PAKARATI</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t>DE LA MISIÓN PERMANENTE DE CHILE</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t>A NOMBRE DEL GRUPO DE RIO</w:t>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pPr>
      <w:r>
        <w:rPr>
          <w:rFonts w:cs="Book Antiqua" w:ascii="Book Antiqua" w:hAnsi="Book Antiqua"/>
          <w:b/>
          <w:lang w:val="es-CL"/>
        </w:rPr>
        <w:t>Sesión Organizacional de la Quinta Comisión, Segunda Sesión Reanudada</w:t>
      </w:r>
    </w:p>
    <w:p>
      <w:pPr>
        <w:pStyle w:val="Normal"/>
        <w:jc w:val="center"/>
        <w:rPr>
          <w:rFonts w:ascii="Book Antiqua" w:hAnsi="Book Antiqua" w:cs="Book Antiqua"/>
          <w:b/>
          <w:b/>
          <w:lang w:val="es-CL"/>
        </w:rPr>
      </w:pPr>
      <w:r>
        <w:rPr>
          <w:rFonts w:cs="Book Antiqua" w:ascii="Book Antiqua" w:hAnsi="Book Antiqua"/>
          <w:b/>
          <w:lang w:val="es-CL"/>
        </w:rPr>
        <w:t>64ª Sesión de la Asamblea General</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pPr>
      <w:r>
        <w:rPr>
          <w:rFonts w:cs="Book Antiqua" w:ascii="Book Antiqua" w:hAnsi="Book Antiqua"/>
          <w:b/>
          <w:lang w:val="es-CL"/>
        </w:rPr>
        <w:t>“</w:t>
      </w:r>
      <w:r>
        <w:rPr>
          <w:rFonts w:cs="Book Antiqua" w:ascii="Book Antiqua" w:hAnsi="Book Antiqua"/>
          <w:b/>
          <w:lang w:val="es-CL"/>
        </w:rPr>
        <w:t>Operaciones para el Mantenimiento de la Paz”</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0"/>
          <w:lang w:val="es-CL"/>
        </w:rPr>
      </w:pPr>
      <w:r>
        <w:rPr>
          <w:rFonts w:cs="Book Antiqua" w:ascii="Book Antiqua" w:hAnsi="Book Antiqua"/>
          <w:b/>
          <w:sz w:val="20"/>
          <w:lang w:val="es-CL"/>
        </w:rPr>
        <w:t>Naciones Unidas, Nueva York</w:t>
      </w:r>
    </w:p>
    <w:p>
      <w:pPr>
        <w:pStyle w:val="Normal"/>
        <w:jc w:val="center"/>
        <w:rPr>
          <w:rFonts w:ascii="Book Antiqua" w:hAnsi="Book Antiqua" w:cs="Book Antiqua"/>
          <w:b/>
          <w:b/>
          <w:sz w:val="20"/>
          <w:lang w:val="es-CL"/>
        </w:rPr>
      </w:pPr>
      <w:r>
        <w:rPr>
          <w:rFonts w:cs="Book Antiqua" w:ascii="Book Antiqua" w:hAnsi="Book Antiqua"/>
          <w:b/>
          <w:sz w:val="20"/>
          <w:lang w:val="es-CL"/>
        </w:rPr>
        <w:t>3 de mayo de 2010</w:t>
      </w:r>
    </w:p>
    <w:p>
      <w:pPr>
        <w:pStyle w:val="Normal"/>
        <w:pBdr>
          <w:bottom w:val="single" w:sz="6" w:space="1" w:color="000000"/>
        </w:pBdr>
        <w:rPr>
          <w:rFonts w:ascii="Book Antiqua" w:hAnsi="Book Antiqua" w:cs="Book Antiqua"/>
          <w:b/>
          <w:b/>
          <w:sz w:val="20"/>
          <w:lang w:val="es-CL"/>
        </w:rPr>
      </w:pPr>
      <w:r>
        <w:rPr>
          <w:rFonts w:cs="Book Antiqua" w:ascii="Book Antiqua" w:hAnsi="Book Antiqua"/>
          <w:b/>
          <w:sz w:val="20"/>
          <w:lang w:val="es-CL"/>
        </w:rPr>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jc w:val="right"/>
        <w:rPr>
          <w:rFonts w:ascii="Book Antiqua" w:hAnsi="Book Antiqua" w:cs="Book Antiqua"/>
          <w:i/>
          <w:i/>
          <w:sz w:val="20"/>
          <w:lang w:val="en-US"/>
        </w:rPr>
      </w:pPr>
      <w:r>
        <w:rPr>
          <w:rFonts w:cs="Book Antiqua" w:ascii="Book Antiqua" w:hAnsi="Book Antiqua"/>
          <w:i/>
          <w:sz w:val="20"/>
          <w:lang w:val="en-US"/>
        </w:rPr>
        <w:t>Check against delivery</w:t>
      </w:r>
    </w:p>
    <w:p>
      <w:pPr>
        <w:pStyle w:val="Normal"/>
        <w:jc w:val="right"/>
        <w:rPr>
          <w:rFonts w:ascii="Book Antiqua" w:hAnsi="Book Antiqua" w:cs="Book Antiqua"/>
          <w:i/>
          <w:i/>
          <w:sz w:val="20"/>
          <w:lang w:val="en-US"/>
        </w:rPr>
      </w:pPr>
      <w:r>
        <w:rPr>
          <w:rFonts w:cs="Book Antiqua" w:ascii="Book Antiqua" w:hAnsi="Book Antiqua"/>
          <w:i/>
          <w:sz w:val="20"/>
          <w:lang w:val="en-US"/>
        </w:rPr>
      </w:r>
    </w:p>
    <w:p>
      <w:pPr>
        <w:pStyle w:val="Normal"/>
        <w:jc w:val="right"/>
        <w:rPr>
          <w:rFonts w:ascii="Book Antiqua" w:hAnsi="Book Antiqua" w:cs="Book Antiqua"/>
          <w:i/>
          <w:i/>
          <w:sz w:val="20"/>
          <w:lang w:val="en-US"/>
        </w:rPr>
      </w:pPr>
      <w:r>
        <w:rPr>
          <w:rFonts w:cs="Book Antiqua" w:ascii="Book Antiqua" w:hAnsi="Book Antiqua"/>
          <w:i/>
          <w:sz w:val="20"/>
          <w:lang w:val="en-US"/>
        </w:rPr>
      </w:r>
    </w:p>
    <w:p>
      <w:pPr>
        <w:pStyle w:val="Normal"/>
        <w:rPr>
          <w:rFonts w:ascii="Book Antiqua" w:hAnsi="Book Antiqua" w:cs="Book Antiqua"/>
          <w:i/>
          <w:i/>
          <w:sz w:val="20"/>
          <w:lang w:val="en-US"/>
        </w:rPr>
      </w:pPr>
      <w:r>
        <w:rPr>
          <w:rFonts w:cs="Book Antiqua" w:ascii="Book Antiqua" w:hAnsi="Book Antiqua"/>
          <w:i/>
          <w:sz w:val="20"/>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STATEMENT BY MS. MANAHI PAKARATI</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FROM THE PERMANENT MISSION OF CHILE</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t>ON BEHALF OF THE RIO GROUP</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pPr>
      <w:r>
        <w:rPr>
          <w:rFonts w:cs="Book Antiqua" w:ascii="Book Antiqua" w:hAnsi="Book Antiqua"/>
          <w:b/>
          <w:lang w:val="en-US"/>
        </w:rPr>
        <w:t>Organizational Session of the Fifth Committee, Second Resumed Session</w:t>
      </w:r>
    </w:p>
    <w:p>
      <w:pPr>
        <w:pStyle w:val="Normal"/>
        <w:jc w:val="center"/>
        <w:rPr/>
      </w:pPr>
      <w:r>
        <w:rPr>
          <w:rFonts w:cs="Book Antiqua" w:ascii="Book Antiqua" w:hAnsi="Book Antiqua"/>
          <w:b/>
          <w:lang w:val="en-US"/>
        </w:rPr>
        <w:t>64</w:t>
      </w:r>
      <w:r>
        <w:rPr>
          <w:rFonts w:cs="Book Antiqua" w:ascii="Book Antiqua" w:hAnsi="Book Antiqua"/>
          <w:b/>
          <w:vertAlign w:val="superscript"/>
          <w:lang w:val="en-US"/>
        </w:rPr>
        <w:t>th</w:t>
      </w:r>
      <w:r>
        <w:rPr>
          <w:rFonts w:cs="Book Antiqua" w:ascii="Book Antiqua" w:hAnsi="Book Antiqua"/>
          <w:b/>
          <w:lang w:val="en-US"/>
        </w:rPr>
        <w:t xml:space="preserve"> Session of the General Assembly</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pPr>
      <w:r>
        <w:rPr>
          <w:rFonts w:cs="Book Antiqua" w:ascii="Book Antiqua" w:hAnsi="Book Antiqua"/>
          <w:b/>
          <w:lang w:val="en-US"/>
        </w:rPr>
        <w:t>“</w:t>
      </w:r>
      <w:r>
        <w:rPr>
          <w:rFonts w:cs="Book Antiqua" w:ascii="Book Antiqua" w:hAnsi="Book Antiqua"/>
          <w:b/>
          <w:lang w:val="en-US"/>
        </w:rPr>
        <w:t>Peacekeeping Operations”</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sz w:val="20"/>
          <w:lang w:val="en-US"/>
        </w:rPr>
      </w:pPr>
      <w:r>
        <w:rPr>
          <w:rFonts w:cs="Book Antiqua" w:ascii="Book Antiqua" w:hAnsi="Book Antiqua"/>
          <w:b/>
          <w:sz w:val="20"/>
          <w:lang w:val="en-US"/>
        </w:rPr>
        <w:t>United Nations, New York</w:t>
      </w:r>
    </w:p>
    <w:p>
      <w:pPr>
        <w:pStyle w:val="Normal"/>
        <w:jc w:val="center"/>
        <w:rPr>
          <w:rFonts w:ascii="Book Antiqua" w:hAnsi="Book Antiqua" w:cs="Book Antiqua"/>
          <w:sz w:val="20"/>
          <w:lang w:val="es-CL"/>
        </w:rPr>
      </w:pPr>
      <w:r>
        <w:rPr>
          <w:rFonts w:cs="Book Antiqua" w:ascii="Book Antiqua" w:hAnsi="Book Antiqua"/>
          <w:b/>
          <w:sz w:val="20"/>
          <w:lang w:val="es-CL"/>
        </w:rPr>
        <w:t>3 May 2010</w:t>
      </w:r>
      <w:r>
        <w:br w:type="page"/>
      </w:r>
    </w:p>
    <w:p>
      <w:pPr>
        <w:pStyle w:val="Normal"/>
        <w:jc w:val="both"/>
        <w:rPr>
          <w:rFonts w:ascii="Book Antiqua" w:hAnsi="Book Antiqua" w:cs="Book Antiqua"/>
          <w:lang w:val="es-CL"/>
        </w:rPr>
      </w:pPr>
      <w:r>
        <w:rPr>
          <w:rFonts w:cs="Book Antiqua" w:ascii="Book Antiqua" w:hAnsi="Book Antiqua"/>
          <w:lang w:val="es-CL"/>
        </w:rPr>
        <w:t>Tengo el honor de intervenir a nombre de los países miembros del Grupo de Rí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En primer lugar, quisiéramos agradecer al Contralor, Sr. Jun Yamazaki y a la Presidenta de la Comisión Consultiva, Sra. Susan McLurg, por la presentación de sus respectivos informe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Habiendo analizado los documentos presentados, el Grupo de Río concuerda plenamente con la importante labor que las Operaciones del Mantenimiento de la Paz desarrollan en diversas zonas de conflicto alrededor del mundo. Sin embargo, el Grupo observa con preocupación el desbalance que los recursos destinados a estas operaciones de paz representan en relación con el total de los recursos disponibles para el resto del presupuesto de la organización. A este respecto, el Grupo de Río desea hacer un llamado a procurar un mejor equilibrio entre los gastos para paz y seguridad y las actividades de desarrollo que las Naciones Unidas financian a través del presupuesto regular.</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Los miembros del Grupo de Río nos encontramos aún profundamente afectados por la terrible situación que está enfrentando nuestro país hermano Haití ante el grave terremoto que azotó la zona el pasado 12 de enero y que ha dejado como consecuencia una devastación indescriptible en la nación menos favorecida de nuestra región. El trágico costo material y sobre todo humano ha afectado no sólo al pueblo y Gobierno de Haití, sino también a las Naciones Unidas. La magnitud real de los daños aún no ha podido ser medida, pero es obvio que la reconstrucción de Haití será una labor a muy largo plaz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 xml:space="preserve">Tenemos ante nosotros un escenario desafiante que obliga a contemplar todo lo relacionado con la asistencia a nuestro hermano país, incluyendo los recursos que deben ser destinados a la Misión de Estabilización de las Naciones Unidas (MINUSTAH) que fue alcanzada por la devastación provocando daños irreparables a su infraestructura y equipos, la destrucción completa del cuartel central y, lo que es peor, la trágica pérdida de vidas humanas de colegas que cumplían una invaluable labor en dicha misión.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color w:val="FF0000"/>
          <w:lang w:val="es-CL"/>
        </w:rPr>
      </w:pPr>
      <w:r>
        <w:rPr>
          <w:rFonts w:cs="Book Antiqua" w:ascii="Book Antiqua" w:hAnsi="Book Antiqua"/>
          <w:lang w:val="es-CL"/>
        </w:rPr>
        <w:t>Todos los países miembros del Grupo de Río, sin excepción, hemos acudido desde el primer momento a prestar asistencia a esta nación hermana en desgracia. Dentro de nuestras limitadas capacidades nacionales seguimos enviando ayuda a Haití a través de brigadas médicas, hospitales de campaña, cocinas móviles y apoyo logístico, entre otros. Ante este escenario, cobra mayor importancia la Misión de Estabilización de las Naciones Unidas en Haití, a la cual nuestro grupo concede especial atención.</w:t>
      </w:r>
    </w:p>
    <w:p>
      <w:pPr>
        <w:pStyle w:val="Normal"/>
        <w:jc w:val="both"/>
        <w:rPr>
          <w:rFonts w:ascii="Book Antiqua" w:hAnsi="Book Antiqua" w:cs="Book Antiqua"/>
          <w:color w:val="FF0000"/>
          <w:lang w:val="es-CL"/>
        </w:rPr>
      </w:pPr>
      <w:r>
        <w:rPr>
          <w:rFonts w:cs="Book Antiqua" w:ascii="Book Antiqua" w:hAnsi="Book Antiqua"/>
          <w:color w:val="FF0000"/>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 xml:space="preserve">El Grupo de Río quisiera destacar que, a pesar del duro golpe recibido por la MINUSTAH, el contingente militar, policial y civil de la misión ha desarrollado un papel relevante hacia la recuperación, la reconstrucción y la estabilidad de Haití, desde el primer minuto después de la catástrofe, a través de: la búsqueda y rescate de sobrevivientes, el control de la seguridad en las calles, la coordinación y apoyo logístico de la ayuda humanitaria, la distribución de la ayuda internacional y la reconstrucción de infraestructura, entre otras muchas tareas.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El trabajo ejemplar desarrollado por la MINUSTAH, ante una situación de emergencia de esta magnitud, demuestra que los ideales y principios de la Organización de Naciones Unidas siguen siendo claros y firmes. El Grupo de Río quisiera expresar su profundo reconocimiento a todo el personal de la Misión por su excelente desempeñ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Por ello, el Grupo de Río invita al Secretario General a continuar haciendo extensiva la labor que la MINUSTAH y las Naciones Unidas desarrollan en Haití para fortalecer las tareas de reconstrucción y recuperación del país a largo plazo, respetando la soberanía nacional y las prioridades establecidas por el gobierno y el pueblo haitian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El Grupo subraya la importancia de que las Naciones Unidas y la Comunidad Internacional no sólo presten atención a los aspectos de seguridad, sino también a la necesidad de contribuir al desarrollo del país, con el objetivo de alcanzar una paz estable y duradera.</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En lo inmediato, el Grupo solicita al Secretario General hacer uso completo de los US$11 millones destinados a implementar los programas de Reducción de la Violencia Comunitaria (CVR), los cuales adquieren mayor relevancia ante la difícil situación actual.</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Asimismo, el Grupo de Río solicita al Secretario General que realice todos los esfuerzos necesarios para ejecutar  los recursos aprobados para Proyectos de Efecto Rápido (QIP’S) a la brevedad. Hay numerosas necesidades que atender, por lo que no hay dudas de la importante contribución que pueden hacer dichos proyectos para mejorar la situación sobre el terren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En este sentido, consideramos necesario que los Proyectos de Efecto Rápido (QIP’s) sean implementados de acuerdo con las necesidades y condiciones del terreno. La Secretaría debe flexibilizar las directrices internas establecidas para ellos y simplificar los requerimientos de rendición de cuentas. La sobrecarga de procedimientos financieros y controles internos a los proyectos de pequeña escala reduce la capacidad de la Misión para ponerlas en práctica y esto resulta en una pérdida de oportunidade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El Grupo de Río coincide con la Comisión Consultiva en la importancia de que el Secretario General publique a la brevedad el informe de ejecución del período 2009/2010 de la MINUSTAH, así como el correspondiente a 2010/2011, para su consideración durante el 65° período de sesiones, a fin de contar con detalles de los gastos para la totalidad de recursos relativos al mantenimiento del presupuesto originalmente aprobado en la resolución 63/294 y las estimaciones revisadas solicitadas en la nota del Secretario General.</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in duda, las devastadoras consecuencias del terremoto trajeron consigo recursos financieros y humanos adicionales que no estaban considerados en el presupuesto regular de la MINUSTAH. Por ello, el Grupo de Río quisiera hacer un llamado a la Asamblea General a otorgar el carácter de urgente a la aprobación inmediata y sin más trámite de los fondos solicitados por el Secretario General para este fin. Haití está atravesando una situación muy difícil, tenemos una enorme tarea por delante y no hay tiempo que perder.</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n-US"/>
        </w:rPr>
      </w:pPr>
      <w:r>
        <w:rPr>
          <w:rFonts w:cs="Book Antiqua" w:ascii="Book Antiqua" w:hAnsi="Book Antiqua"/>
          <w:lang w:val="en-US"/>
        </w:rPr>
        <w:t>Muchas gracias.</w:t>
      </w:r>
      <w:r>
        <w:br w:type="page"/>
      </w:r>
    </w:p>
    <w:p>
      <w:pPr>
        <w:pStyle w:val="Normal"/>
        <w:jc w:val="both"/>
        <w:rPr>
          <w:rFonts w:ascii="Book Antiqua" w:hAnsi="Book Antiqua" w:cs="Book Antiqua"/>
          <w:lang w:val="en-US"/>
        </w:rPr>
      </w:pPr>
      <w:r>
        <w:rPr>
          <w:rFonts w:cs="Book Antiqua" w:ascii="Book Antiqua" w:hAnsi="Book Antiqua"/>
          <w:lang w:val="en-US"/>
        </w:rPr>
        <w:t>I have the honour to speak on behalf of the member countries of the Rio Group.</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We would first like to thank the Controller, Mr. Jun Yamazaki, and the Chairman of the Advisory Committee, Ms. Susan McLurg, for introducing their respective report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Mr. Chairma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Having analyzed the documents submitted, the Rio Group is in full agreement regarding the important work being done by Peacekeeping Operations in various areas of conflict around the world.  However, the Group is concerned to note the imbalance between the resources allocated to these peace operations and the total resources available for the rest of the Organization’s budget.  In this connection, the Rio Group wishes to appeal for a better balance between expenditure on peace and security and the development activities which the Organization finances from the regular budget.</w:t>
        <w:tab/>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Mr. Chairma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The members of the Rio Group are still deeply affected by the terrible situation facing our sister country Haiti, following the serious earthquake which struck the area on 12 January, causing indescribable devastation in the poorest nation in our region.  The tragic material and, above all, human toll has affected not only the people and Government of Haiti but also the United Nations.  It has not yet been possible to measure the full extent of the damage but it is clear that the reconstruction of Haiti will be a very long-term endeavour.</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We are faced with a challenging situation requiring us to consider all aspects of assistance to our sister country, including the resources to be allocated to the United Nations Stabilization Mission in Haiti, which was affected by the devastation and suffered irreparable damage to its infrastructure and equipment, complete destruction of its headquarters and, even worse, the tragic loss of lives of colleagues who were doing invaluable work in the Missio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All the members of the Rio Group without exception immediately offered assistance to this suffering sister nation.  Within our limited national capacities, we are continuing to send aid to Haiti in the form of medical teams, field hospitals, mobile kitchens, logistic support and other forms of assistance. In this situation, the United Nations Stabilization Mission in Haiti acquires greater importance and our Group is giving it special attentio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Mr. Chairma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The Rio Group would like to emphasize that, despite the severe blow to MINUSTAH, the military, police and civilian contingent of the Mission continued to play an important role in promoting the recovery, reconstruction and stabilization of Haiti immediately after the disaster, through search and rescue operations to locate survivors, safety patrols in the streets, coordination and logistic support for humanitarian aid, distribution of international aid and infrastructure reconstruction, among many other task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The exemplary work done by MINUSTAH, in an emergency situation of this magnitude, shows that the ideals and principles of the United Nations are still clear and firm. The Rio Group wishes to express its deep appreciation to all the staff of the Mission for their excellent performance.</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 xml:space="preserve">The Rio Group therefore invites the Secretary-General to authorize continuation of the work being done by MINUSTAH and the United Nations in Haiti to promote the reconstruction and recovery of the country in the long term, with respect for national sovereignty and for the priorities set by the Haitian Government and people.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Group stresses that it is important for the United Nations and the international community to focus not only on security aspects but also on the need to assist in the development of the country, with the goal of achieving stable and lasting peace.</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In the short term, the Group requests the Secretary-General to make full use of the US$11 million appropriated for the programmes of Community Violence Reduction (CVR), which have acquired even greater importance in the difficult situation now existing.</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 xml:space="preserve">In addition, the Rio Group asks the Secretary General to make every effort to use the resources appropriated for Quick Impact Projects (QIPs). There are currently many needs to be met, so that there is no doubt about the important contribution that can be made by these projects to improve the situation on the ground.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In this connection, we believe that Quick Impact Projects (QIPs) should be implemented in the light of needs and conditions on the ground. The Secretariat should relax the internal directives for QIP’s and simplify accountability requirements.  The burden of financial procedures and internal controls for small-scale projects impairs the ability of the Mission to implement them and opportunities are being los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w:t xml:space="preserve">The Rio Group agrees with the Advisory Committee that it is important for the Secretary-General to issue as soon as possible the MINUSTAH performance report for 2009/2010, as well as the budget proposals for 2010/2011, for consideration during the sixty-fifth session, in order to provide details on the expenditure for the totality of resources related to the maintenance budget originally approved in resolution 63/294 and the revised estimates requested in the Secretary-General’s note.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Mr. Chairma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devastating consequences of the earthquake undoubtedly created a need for additional financial and human resources that were not included in the regular budget of MINUSTAH.  For this reason, the Rio Group appeals to the General Assembly to give urgent consideration to the immediate approval without further formalities of the funds requested by the Secretary-General for this purpose.  Haiti is in a very difficult situation, we have a huge task ahead of us and there is no time to waste.</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 xml:space="preserve">Thank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rPr>
      </w:pPr>
      <w:r>
        <w:rPr>
          <w:rFonts w:cs="Book Antiqua" w:ascii="Book Antiqua" w:hAnsi="Book Antiqua"/>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 w:val="44"/>
      <w:szCs w:val="44"/>
      <w:lang w:val="es-ES_tradnl"/>
    </w:rPr>
  </w:style>
  <w:style w:type="paragraph" w:styleId="Heading2">
    <w:name w:val="Heading 2"/>
    <w:basedOn w:val="Normal"/>
    <w:next w:val="Normal"/>
    <w:qFormat/>
    <w:pPr>
      <w:keepNext w:val="true"/>
      <w:numPr>
        <w:ilvl w:val="1"/>
        <w:numId w:val="1"/>
      </w:numPr>
      <w:jc w:val="both"/>
      <w:outlineLvl w:val="1"/>
    </w:pPr>
    <w:rPr>
      <w:rFonts w:eastAsia="Times New Roman"/>
      <w:b/>
      <w:bCs/>
      <w:lang w:val="es-CL"/>
    </w:rPr>
  </w:style>
  <w:style w:type="paragraph" w:styleId="Heading3">
    <w:name w:val="Heading 3"/>
    <w:basedOn w:val="Normal"/>
    <w:next w:val="Normal"/>
    <w:qFormat/>
    <w:pPr>
      <w:keepNext w:val="true"/>
      <w:numPr>
        <w:ilvl w:val="2"/>
        <w:numId w:val="1"/>
      </w:numPr>
      <w:jc w:val="both"/>
      <w:outlineLvl w:val="2"/>
    </w:pPr>
    <w:rPr>
      <w:rFonts w:eastAsia="Times New Roman"/>
      <w:b/>
      <w:bCs/>
      <w:color w:val="000000"/>
      <w:lang w:val="es-ES_tradnl"/>
    </w:rPr>
  </w:style>
  <w:style w:type="paragraph" w:styleId="Heading4">
    <w:name w:val="Heading 4"/>
    <w:basedOn w:val="Normal"/>
    <w:next w:val="Normal"/>
    <w:qFormat/>
    <w:pPr>
      <w:keepNext w:val="true"/>
      <w:numPr>
        <w:ilvl w:val="3"/>
        <w:numId w:val="1"/>
      </w:numPr>
      <w:jc w:val="both"/>
      <w:outlineLvl w:val="3"/>
    </w:pPr>
    <w:rPr>
      <w:rFonts w:eastAsia="Times New Roman"/>
      <w:b/>
      <w:bCs/>
      <w:u w:val="single"/>
      <w:lang w:val="es-ES_tradnl"/>
    </w:rPr>
  </w:style>
  <w:style w:type="paragraph" w:styleId="Heading5">
    <w:name w:val="Heading 5"/>
    <w:basedOn w:val="Normal"/>
    <w:next w:val="Normal"/>
    <w:qFormat/>
    <w:pPr>
      <w:keepNext w:val="true"/>
      <w:numPr>
        <w:ilvl w:val="4"/>
        <w:numId w:val="1"/>
      </w:numPr>
      <w:jc w:val="both"/>
      <w:outlineLvl w:val="4"/>
    </w:pPr>
    <w:rPr>
      <w:rFonts w:eastAsia="Times New Roman"/>
      <w:color w:val="000000"/>
      <w:lang w:val="es-ES_tradnl"/>
    </w:rPr>
  </w:style>
  <w:style w:type="paragraph" w:styleId="Heading6">
    <w:name w:val="Heading 6"/>
    <w:basedOn w:val="Normal"/>
    <w:next w:val="Normal"/>
    <w:qFormat/>
    <w:pPr>
      <w:keepNext w:val="true"/>
      <w:numPr>
        <w:ilvl w:val="5"/>
        <w:numId w:val="1"/>
      </w:numPr>
      <w:jc w:val="both"/>
      <w:outlineLvl w:val="5"/>
    </w:pPr>
    <w:rPr>
      <w:rFonts w:eastAsia="Times New Roman"/>
      <w:b/>
      <w:bCs/>
      <w:sz w:val="48"/>
      <w:szCs w:val="48"/>
      <w:lang w:val="es-ES_tradn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4"/>
      <w:szCs w:val="44"/>
      <w:lang w:val="es-ES_tradnl"/>
    </w:rPr>
  </w:style>
  <w:style w:type="character" w:styleId="Heading2Char">
    <w:name w:val="Heading 2 Char"/>
    <w:basedOn w:val="DefaultParagraphFont"/>
    <w:qFormat/>
    <w:rPr>
      <w:rFonts w:ascii="Times New Roman" w:hAnsi="Times New Roman" w:eastAsia="Times New Roman" w:cs="Times New Roman"/>
      <w:b/>
      <w:bCs/>
      <w:sz w:val="24"/>
      <w:szCs w:val="24"/>
      <w:lang w:val="es-CL"/>
    </w:rPr>
  </w:style>
  <w:style w:type="character" w:styleId="Heading3Char">
    <w:name w:val="Heading 3 Char"/>
    <w:basedOn w:val="DefaultParagraphFont"/>
    <w:qFormat/>
    <w:rPr>
      <w:rFonts w:ascii="Times New Roman" w:hAnsi="Times New Roman" w:eastAsia="Times New Roman" w:cs="Times New Roman"/>
      <w:b/>
      <w:bCs/>
      <w:color w:val="000000"/>
      <w:sz w:val="24"/>
      <w:szCs w:val="24"/>
      <w:lang w:val="es-ES_tradnl"/>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s-ES_tradnl"/>
    </w:rPr>
  </w:style>
  <w:style w:type="character" w:styleId="Heading5Char">
    <w:name w:val="Heading 5 Char"/>
    <w:basedOn w:val="DefaultParagraphFont"/>
    <w:qFormat/>
    <w:rPr>
      <w:rFonts w:ascii="Times New Roman" w:hAnsi="Times New Roman" w:eastAsia="Times New Roman" w:cs="Times New Roman"/>
      <w:color w:val="000000"/>
      <w:sz w:val="24"/>
      <w:szCs w:val="24"/>
      <w:lang w:val="es-ES_tradnl"/>
    </w:rPr>
  </w:style>
  <w:style w:type="character" w:styleId="Heading6Char">
    <w:name w:val="Heading 6 Char"/>
    <w:basedOn w:val="DefaultParagraphFont"/>
    <w:qFormat/>
    <w:rPr>
      <w:rFonts w:ascii="Times New Roman" w:hAnsi="Times New Roman" w:eastAsia="Times New Roman" w:cs="Times New Roman"/>
      <w:b/>
      <w:bCs/>
      <w:sz w:val="48"/>
      <w:szCs w:val="48"/>
      <w:lang w:val="es-ES_tradnl"/>
    </w:rPr>
  </w:style>
  <w:style w:type="character" w:styleId="TitleChar">
    <w:name w:val="Title Char"/>
    <w:basedOn w:val="DefaultParagraphFont"/>
    <w:qFormat/>
    <w:rPr>
      <w:rFonts w:ascii="Tahoma" w:hAnsi="Tahoma" w:eastAsia="Times New Roman" w:cs="Tahoma"/>
      <w:b/>
      <w:bCs/>
      <w:sz w:val="24"/>
      <w:szCs w:val="24"/>
      <w:lang w:val="es-MX"/>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rFonts w:ascii="Tahoma" w:hAnsi="Tahoma" w:eastAsia="Times New Roman" w:cs="Tahoma"/>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0:00Z</dcterms:created>
  <dc:creator>Mpakarati</dc:creator>
  <dc:description/>
  <cp:keywords/>
  <dc:language>en-US</dc:language>
  <cp:lastModifiedBy>Prensa1</cp:lastModifiedBy>
  <cp:lastPrinted>2010-03-19T14:20:00Z</cp:lastPrinted>
  <dcterms:modified xsi:type="dcterms:W3CDTF">2010-05-02T19:52:00Z</dcterms:modified>
  <cp:revision>136</cp:revision>
  <dc:subject/>
  <dc:title/>
</cp:coreProperties>
</file>