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FICHA DE POSTULACIÓN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NTECEDENTES DEL POSTULANTE (Indique sólo apellidos):</w:t>
      </w:r>
    </w:p>
    <w:p>
      <w:pPr>
        <w:pStyle w:val="Normal"/>
        <w:ind w:left="360" w:hanging="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495"/>
        <w:gridCol w:w="1340"/>
        <w:gridCol w:w="2836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pellido Paterno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Teléfono particular (fij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Teléfono Móv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3"/>
        <w:gridCol w:w="2330"/>
        <w:gridCol w:w="2329"/>
      </w:tblGrid>
      <w:tr>
        <w:trPr>
          <w:trHeight w:val="5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DI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ESTAMENT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GRA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Declaro, asimismo, mi disponibilidad real para desempeñarme en el cargo indicado en el punt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CURRICULUM VITAE</w:t>
            </w:r>
          </w:p>
        </w:tc>
      </w:tr>
    </w:tbl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1. ANTECEDENTES PERSONALES 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(Indique sólo sus apellidos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1. Apellido Paterno - Materno:</w:t>
            </w:r>
          </w:p>
        </w:tc>
      </w:tr>
      <w:tr>
        <w:trPr>
          <w:trHeight w:val="371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2. Nacionalidad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3. Región y Ciudad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4. Fono Particular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5. Fono Móvi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6. E-mail Particular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7. Domicilio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8. Fono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9. E-mail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Eras Medium ITC" w:hAnsi="Eras Medium ITC" w:cs="Eras Medium ITC"/>
          <w:sz w:val="4"/>
          <w:szCs w:val="4"/>
        </w:rPr>
      </w:pPr>
      <w:r>
        <w:rPr>
          <w:rFonts w:cs="Eras Medium ITC" w:ascii="Eras Medium ITC" w:hAnsi="Eras Medium ITC"/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 TITULOS PROFESIONALES:</w:t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1. Título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2. Fecha de Titulación (día – mes – año)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3. Establecimiento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4. Ciudad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 xml:space="preserve">3. 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ESTUDIOS DE MAGÍSTER, POSTGRADO, POSTITULO O DIPLOMADO:</w:t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(Indicar solo aquellos con certificados, los demás no serán considerados)</w:t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1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2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3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4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  <w:gridCol w:w="28"/>
      </w:tblGrid>
      <w:tr>
        <w:trPr/>
        <w:tc>
          <w:tcPr>
            <w:tcW w:w="874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 ESTUDIOS Y CURSOS DE FORMACIÓN EDUCACIONAL Y DE CAPACITACIÓN:</w:t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(Deben estar vinculados directamente con las funciones a desempeñar en el cargo o con las áreas de conocimiento señaladas como requisito para el cargo)</w:t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1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2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3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3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 CARGO ACTUAL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Años en el Cargo Actual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Principales Funciones</w:t>
            </w:r>
          </w:p>
        </w:tc>
      </w:tr>
      <w:tr>
        <w:trPr>
          <w:trHeight w:val="4481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6.EXPERIENCIA LABORAL. 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(Cargos anteriores al actual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 1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Años en el Carg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Principales Funciones</w:t>
            </w:r>
          </w:p>
        </w:tc>
      </w:tr>
      <w:tr>
        <w:trPr>
          <w:trHeight w:val="4298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 2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Años en el Carg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Principales Funciones</w:t>
            </w:r>
          </w:p>
        </w:tc>
      </w:tr>
      <w:tr>
        <w:trPr>
          <w:trHeight w:val="4193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7. DOMINIO DE IDIOMAS </w:t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Indique su nivel de dominio de los idiomas que Ud., tenga conocimiento. Especifique el idioma y luego señale que nivel posee.</w:t>
            </w:r>
          </w:p>
        </w:tc>
      </w:tr>
      <w:tr>
        <w:trPr>
          <w:trHeight w:val="234" w:hRule="atLeast"/>
        </w:trPr>
        <w:tc>
          <w:tcPr>
            <w:tcW w:w="218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7.1. Idioma</w:t>
            </w:r>
          </w:p>
        </w:tc>
        <w:tc>
          <w:tcPr>
            <w:tcW w:w="6561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Nivel de Dominio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ablad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Escrit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mprensión Auditiva</w:t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8. HERRAMIENTAS COMPUTACIONALES</w:t>
            </w:r>
          </w:p>
        </w:tc>
      </w:tr>
      <w:tr>
        <w:trPr>
          <w:trHeight w:val="234" w:hRule="atLeast"/>
        </w:trPr>
        <w:tc>
          <w:tcPr>
            <w:tcW w:w="218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8.1. Manejo de Herramientas</w:t>
            </w:r>
          </w:p>
        </w:tc>
        <w:tc>
          <w:tcPr>
            <w:tcW w:w="6561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Nivel de Dominio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Básic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Intermedi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vanzado</w:t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DECLARACION JURADA SIMPLE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mbre: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pellido: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Rut.: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Declaro bajo juramento lo siguiente: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Tener salud compatible con el cargo (art. 12, letra c  del Estatuto Administrativo).</w:t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 haber cesado en un cargo público como consecuencia de haber obtenido una calificación deficiente, o por medida disciplinaria, en los últimos cinco años (art. 12, letra e  del Estatuto Administrativo).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 estar inhabilitado para el ejercicio de funciones o cargos públicos, no hallarme condenado por crimen o  simple delito (art. 12, letra f  del Estatuto Administrativo).</w:t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 estar afecto a las inhabilidades e incompatibilidades administrativas señaladas en los artículos 54 y 56, ambos de la Ley 18.575.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Para Constancia 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                                                  </w:t>
      </w:r>
      <w:r>
        <w:rPr>
          <w:rFonts w:cs="Eras Medium ITC" w:ascii="Eras Medium ITC" w:hAnsi="Eras Medium ITC"/>
          <w:sz w:val="22"/>
          <w:szCs w:val="22"/>
        </w:rPr>
        <w:t>_________________________________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Eras Medium ITC" w:ascii="Eras Medium ITC" w:hAnsi="Eras Medium ITC"/>
          <w:sz w:val="22"/>
          <w:szCs w:val="22"/>
        </w:rPr>
        <w:t>FIRMA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Fech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3:00Z</dcterms:created>
  <dc:creator>oromero</dc:creator>
  <dc:description/>
  <cp:keywords/>
  <dc:language>en-US</dc:language>
  <cp:lastModifiedBy>minrel</cp:lastModifiedBy>
  <cp:lastPrinted>2010-06-11T16:41:00Z</cp:lastPrinted>
  <dcterms:modified xsi:type="dcterms:W3CDTF">2010-06-15T17:09:00Z</dcterms:modified>
  <cp:revision>6</cp:revision>
  <dc:subject/>
  <dc:title>CURRICULUM VITAE</dc:title>
</cp:coreProperties>
</file>