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claración del Grupo de Río de Respaldo al Acuerdo Suscrito entre el Gobierno de la República Bolivariana de Venezuela y la Coordinadora Democrática</w:t>
      </w:r>
      <w:r>
        <w:rPr/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os Países Miembros del Grupo de Río, reunidos con ocasión de la XVII Cumbre en la ciudad del Cusco, los días 23 y 24 de mayo del 2003, y enterados del acuerdo logrado entre el Gobierno de la República Bolivariana de Venezuela, presidido por el Excelentísimo señor Hugo Chávez, y la Coordinadora Democrática, manifestamos nuestra complacencia por el éxito logrado en la Mesa de Negociación y Acuerdos para encontrar una solución constitucional, pacífica, democrática y electoral a la situación en Venezuela, y estamos seguros que la ejecución de su contenido fortalecerá el proceso democrático de ese país herman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felicitamos la eficiente labor de facilitación realizada por el Secretario General de la Organización de los Estados Americanos, Excelentísimo señor César Gaviria, así como del Centro Carter, las Naciones Unidas y el Grupo de Amigos que durante estos largos meses prestaron su concurso como facilitadores de este proces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Reiteramos nuestro firme convencimiento de que sólo mediante la democracia y el apego a la ley, nuestros pueblos lograrán la justicia social y la convivencia que buscamos todos para nuestras naciones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Cusco, 24 de mayo del 2003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2:34:00Z</dcterms:created>
  <dc:creator>jjhernandez</dc:creator>
  <dc:description/>
  <dc:language>en-US</dc:language>
  <cp:lastModifiedBy>jjhernandez</cp:lastModifiedBy>
  <dcterms:modified xsi:type="dcterms:W3CDTF">2005-02-24T02:35:00Z</dcterms:modified>
  <cp:revision>1</cp:revision>
  <dc:subject/>
  <dc:title>Declaración del Grupo de Río de Respaldo al Acuerdo Suscrito entre el Gobierno de la República Bolivariana de Venezuela y la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301924</vt:r8>
  </property>
  <property fmtid="{D5CDD505-2E9C-101B-9397-08002B2CF9AE}" pid="3" name="_AuthorEmail">
    <vt:lpwstr>jjhernandez@sre.gob.mx</vt:lpwstr>
  </property>
  <property fmtid="{D5CDD505-2E9C-101B-9397-08002B2CF9AE}" pid="4" name="_AuthorEmailDisplayName">
    <vt:lpwstr>Hernández Guevara, José Julián</vt:lpwstr>
  </property>
  <property fmtid="{D5CDD505-2E9C-101B-9397-08002B2CF9AE}" pid="5" name="_EmailSubject">
    <vt:lpwstr>Grupo de Río</vt:lpwstr>
  </property>
</Properties>
</file>