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6571" w:hanging="0"/>
        <w:jc w:val="center"/>
        <w:rPr>
          <w:sz w:val="17"/>
          <w:lang w:val="es-CL" w:eastAsia="en-US"/>
        </w:rPr>
      </w:pPr>
      <w:r>
        <w:rPr>
          <w:sz w:val="17"/>
          <w:lang w:val="es-C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3275</wp:posOffset>
            </wp:positionH>
            <wp:positionV relativeFrom="paragraph">
              <wp:posOffset>-333375</wp:posOffset>
            </wp:positionV>
            <wp:extent cx="542925" cy="506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right="51" w:hanging="0"/>
        <w:rPr/>
      </w:pPr>
      <w:r>
        <w:rPr>
          <w:b/>
          <w:bCs/>
          <w:sz w:val="16"/>
          <w:lang w:val="es-CL"/>
        </w:rPr>
        <w:t xml:space="preserve">                         </w:t>
      </w:r>
      <w:r>
        <w:rPr>
          <w:b/>
          <w:bCs/>
          <w:color w:val="C0C0C0"/>
          <w:sz w:val="16"/>
          <w:lang w:val="es-CL"/>
        </w:rPr>
        <w:t>GOBIERNO DE CHILE</w:t>
      </w:r>
    </w:p>
    <w:p>
      <w:pPr>
        <w:pStyle w:val="Header"/>
        <w:ind w:right="51" w:hanging="0"/>
        <w:rPr>
          <w:b/>
          <w:b/>
          <w:bCs/>
          <w:color w:val="C0C0C0"/>
          <w:sz w:val="16"/>
          <w:lang w:val="es-CL"/>
        </w:rPr>
      </w:pPr>
      <w:r>
        <w:rPr>
          <w:b/>
          <w:bCs/>
          <w:color w:val="C0C0C0"/>
          <w:sz w:val="16"/>
          <w:lang w:val="es-CL"/>
        </w:rPr>
        <w:t xml:space="preserve">      </w:t>
      </w:r>
      <w:r>
        <w:rPr>
          <w:b/>
          <w:bCs/>
          <w:color w:val="C0C0C0"/>
          <w:sz w:val="16"/>
          <w:lang w:val="es-CL"/>
        </w:rPr>
        <w:t>MINISTERIO DE RELACIONES EXTERIORES</w:t>
      </w:r>
    </w:p>
    <w:p>
      <w:pPr>
        <w:pStyle w:val="Heading1"/>
        <w:jc w:val="left"/>
        <w:rPr>
          <w:rFonts w:ascii="FrizQuadrata BT;Tahoma" w:hAnsi="FrizQuadrata BT;Tahoma" w:cs="FrizQuadrata BT;Tahoma"/>
          <w:color w:val="C0C0C0"/>
          <w:sz w:val="16"/>
          <w:lang w:val="es-ES"/>
        </w:rPr>
      </w:pPr>
      <w:r>
        <w:rPr>
          <w:color w:val="C0C0C0"/>
          <w:sz w:val="16"/>
          <w:lang w:val="es-ES"/>
        </w:rPr>
        <w:t xml:space="preserve">     </w:t>
      </w:r>
      <w:r>
        <w:rPr>
          <w:color w:val="C0C0C0"/>
          <w:sz w:val="16"/>
          <w:lang w:val="es-ES"/>
        </w:rPr>
        <w:t>Dirección  General de Asuntos Consulares y de Inmigración</w:t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1384935</wp:posOffset>
                </wp:positionV>
                <wp:extent cx="6463665" cy="7341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734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9990" w:leader="none"/>
                                <w:tab w:val="right" w:pos="10133" w:leader="none"/>
                              </w:tabs>
                              <w:ind w:left="3345" w:right="45" w:hanging="0"/>
                              <w:rPr>
                                <w:rFonts w:ascii="Bookman Old Style" w:hAnsi="Bookman Old Style" w:cs="Bookman Old Style"/>
                                <w:sz w:val="45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right" w:pos="9008" w:leader="none"/>
                              </w:tabs>
                              <w:ind w:left="1005" w:right="117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6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6"/>
                                <w:lang w:val="es-ES_tradnl"/>
                              </w:rPr>
                              <w:t>SOLICITUD PARA TRÁMITE DE NACIONALIDAD CHIL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10180" w:leader="none"/>
                              </w:tabs>
                              <w:ind w:right="-26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/>
                              </w:rPr>
                              <w:t>POR LA PRESENTE, ME ACOJO A LO DISPUESTO EN EL ARTICULO N° 10, INCISO 2 DE LA CONSTITUCION POLÍTICA DE LA REPÚBLICA, Y EN CONSECUENCIA, SOLICITO QUE SE ME RECONOZCA LA NACIONALIDAD CHILENA Y SE ME OTORGUEN LOS DOCUMENTOS IDENTIFICATORIOS CORRESPONDIENTES.</w:t>
                            </w:r>
                          </w:p>
                          <w:p>
                            <w:pPr>
                              <w:pStyle w:val="OmniPage4"/>
                              <w:ind w:right="690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4"/>
                              <w:ind w:right="-26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/>
                              </w:rPr>
                              <w:t>ACREDITO EL HECHO DE ENCONTRARME EN LA SITUACIÓN ESTABLECIDA EN LA CONSTITUCION POLÍTICA CON LOS SIGUIENTES ANTECEDENTES:</w:t>
                            </w:r>
                          </w:p>
                          <w:p>
                            <w:pPr>
                              <w:pStyle w:val="OmniPage4"/>
                              <w:ind w:right="6765" w:hanging="0"/>
                              <w:rPr>
                                <w:rFonts w:ascii="Garamond" w:hAnsi="Garamond" w:cs="Garamond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4"/>
                              <w:ind w:right="6765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lang w:val="es-ES_tradnl"/>
                              </w:rPr>
                              <w:t>NOMBRE DEL SOLICITANTE:</w:t>
                            </w:r>
                          </w:p>
                          <w:p>
                            <w:pPr>
                              <w:pStyle w:val="OmniPage4"/>
                              <w:ind w:right="7365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4"/>
                              <w:ind w:right="7365" w:hanging="0"/>
                              <w:rPr>
                                <w:rFonts w:ascii="Garamond" w:hAnsi="Garamond" w:cs="Garamond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/>
                              </w:rPr>
                              <w:t>FECHA DE NACIMIENTO: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5775" w:leader="none"/>
                                <w:tab w:val="right" w:pos="6638" w:leader="none"/>
                              </w:tabs>
                              <w:ind w:right="3540" w:hanging="0"/>
                              <w:rPr>
                                <w:rFonts w:ascii="Garamond" w:hAnsi="Garamond" w:cs="Garamond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5775" w:leader="none"/>
                                <w:tab w:val="right" w:pos="6638" w:leader="none"/>
                              </w:tabs>
                              <w:ind w:right="3540" w:hanging="0"/>
                              <w:rPr>
                                <w:rFonts w:ascii="Garamond" w:hAnsi="Garamond" w:cs="Garamond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/>
                              </w:rPr>
                              <w:t>LUGAR DE NACIMIENTO:</w:t>
                              <w:tab/>
                              <w:t>RUN.:</w:t>
                            </w:r>
                          </w:p>
                          <w:p>
                            <w:pPr>
                              <w:pStyle w:val="OmniPage4"/>
                              <w:ind w:right="6735" w:hanging="0"/>
                              <w:rPr>
                                <w:rFonts w:ascii="Garamond" w:hAnsi="Garamond" w:cs="Garamond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4"/>
                              <w:ind w:right="6735" w:hanging="0"/>
                              <w:rPr>
                                <w:rFonts w:ascii="Garamond" w:hAnsi="Garamond" w:cs="Garamond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/>
                              </w:rPr>
                              <w:t>INSCRIPCION DE NACIMIENTO: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350" w:leader="none"/>
                                <w:tab w:val="left" w:pos="5760" w:leader="none"/>
                                <w:tab w:val="right" w:pos="6578" w:leader="none"/>
                              </w:tabs>
                              <w:ind w:right="3600" w:hanging="0"/>
                              <w:rPr>
                                <w:rFonts w:ascii="Garamond" w:hAnsi="Garamond" w:cs="Garamond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350" w:leader="none"/>
                                <w:tab w:val="left" w:pos="5760" w:leader="none"/>
                                <w:tab w:val="right" w:pos="6578" w:leader="none"/>
                              </w:tabs>
                              <w:ind w:right="3600" w:hanging="0"/>
                              <w:rPr>
                                <w:rFonts w:ascii="Garamond" w:hAnsi="Garamond" w:cs="Garamond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/>
                              </w:rPr>
                              <w:t>CIRCUNSCRIPCIÓN:</w:t>
                              <w:tab/>
                              <w:t>N°</w:t>
                              <w:tab/>
                              <w:t>AÑO: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8080" w:leader="none"/>
                              </w:tabs>
                              <w:ind w:right="2093" w:hanging="0"/>
                              <w:rPr>
                                <w:rFonts w:ascii="Garamond" w:hAnsi="Garamond" w:cs="Garamond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8080" w:leader="none"/>
                              </w:tabs>
                              <w:ind w:right="2093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lang w:val="es-ES_tradnl"/>
                              </w:rPr>
                              <w:t>NOMBRE DEL PADRE O MADRE NACIDO EN TERRITORIO CHILENO:</w:t>
                            </w:r>
                          </w:p>
                          <w:p>
                            <w:pPr>
                              <w:pStyle w:val="OmniPage4"/>
                              <w:ind w:right="741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4"/>
                              <w:ind w:right="7410" w:hanging="0"/>
                              <w:rPr>
                                <w:rFonts w:ascii="Garamond" w:hAnsi="Garamond" w:cs="Garamond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/>
                              </w:rPr>
                              <w:t>FECHA DE NACIMIENTO: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5745" w:leader="none"/>
                                <w:tab w:val="right" w:pos="6503" w:leader="none"/>
                              </w:tabs>
                              <w:ind w:right="3675" w:hanging="0"/>
                              <w:rPr>
                                <w:rFonts w:ascii="Garamond" w:hAnsi="Garamond" w:cs="Garamond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5745" w:leader="none"/>
                                <w:tab w:val="right" w:pos="6503" w:leader="none"/>
                              </w:tabs>
                              <w:ind w:right="3675" w:hanging="0"/>
                              <w:rPr>
                                <w:rFonts w:ascii="Garamond" w:hAnsi="Garamond" w:cs="Garamond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/>
                              </w:rPr>
                              <w:t xml:space="preserve">LUGAR DE NACIMIENTO: </w:t>
                              <w:tab/>
                              <w:t>RUN</w:t>
                            </w:r>
                          </w:p>
                          <w:p>
                            <w:pPr>
                              <w:pStyle w:val="OmniPage4"/>
                              <w:ind w:right="6765" w:hanging="0"/>
                              <w:rPr>
                                <w:rFonts w:ascii="Garamond" w:hAnsi="Garamond" w:cs="Garamond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4"/>
                              <w:ind w:right="6765" w:hanging="0"/>
                              <w:rPr>
                                <w:rFonts w:ascii="Garamond" w:hAnsi="Garamond" w:cs="Garamond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/>
                              </w:rPr>
                              <w:t>INSCRIPCION DE NACIMIENTO: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305" w:leader="none"/>
                                <w:tab w:val="left" w:pos="5730" w:leader="none"/>
                                <w:tab w:val="right" w:pos="6548" w:leader="none"/>
                              </w:tabs>
                              <w:ind w:right="3630" w:hanging="0"/>
                              <w:rPr>
                                <w:rFonts w:ascii="Garamond" w:hAnsi="Garamond" w:cs="Garamond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305" w:leader="none"/>
                                <w:tab w:val="left" w:pos="5730" w:leader="none"/>
                                <w:tab w:val="right" w:pos="6548" w:leader="none"/>
                              </w:tabs>
                              <w:ind w:right="3630" w:hanging="0"/>
                              <w:rPr>
                                <w:rFonts w:ascii="Garamond" w:hAnsi="Garamond" w:cs="Garamond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/>
                              </w:rPr>
                              <w:t>CIRCUNSCRIPCIÓN:</w:t>
                              <w:tab/>
                              <w:t xml:space="preserve">N° </w:t>
                              <w:tab/>
                              <w:t>AÑO:</w:t>
                            </w:r>
                          </w:p>
                          <w:p>
                            <w:pPr>
                              <w:pStyle w:val="OmniPage4"/>
                              <w:ind w:right="660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4"/>
                              <w:ind w:right="660" w:hanging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lang w:val="es-ES_tradnl"/>
                              </w:rPr>
                              <w:t>EN EL CASO QUE LOS PADRES NO CUMPLAN CON EL REQUISITO DE NACIMIENTO EN TERRITORIO CHILENO.</w:t>
                            </w:r>
                          </w:p>
                          <w:p>
                            <w:pPr>
                              <w:pStyle w:val="OmniPage4"/>
                              <w:ind w:right="2685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4"/>
                              <w:ind w:right="2685" w:hanging="0"/>
                              <w:rPr>
                                <w:rFonts w:ascii="Garamond" w:hAnsi="Garamond" w:cs="Garamond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/>
                              </w:rPr>
                              <w:t>NOMBRE DEL ABUELO O ABUELA NACIDOS EN TERRITORIO CHILENO:</w:t>
                            </w:r>
                          </w:p>
                          <w:p>
                            <w:pPr>
                              <w:pStyle w:val="OmniPage4"/>
                              <w:ind w:right="7455" w:hanging="0"/>
                              <w:rPr>
                                <w:rFonts w:ascii="Garamond" w:hAnsi="Garamond" w:eastAsia="Garamond" w:cs="Garamond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OmniPage4"/>
                              <w:ind w:right="7455" w:hanging="0"/>
                              <w:rPr>
                                <w:rFonts w:ascii="Garamond" w:hAnsi="Garamond" w:cs="Garamond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/>
                              </w:rPr>
                              <w:t>FECHA DE NACIMIENTO: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5700" w:leader="none"/>
                                <w:tab w:val="right" w:pos="6473" w:leader="none"/>
                              </w:tabs>
                              <w:ind w:right="3705" w:hanging="0"/>
                              <w:rPr>
                                <w:rFonts w:ascii="Garamond" w:hAnsi="Garamond" w:cs="Garamond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5700" w:leader="none"/>
                                <w:tab w:val="right" w:pos="6473" w:leader="none"/>
                              </w:tabs>
                              <w:ind w:right="3705" w:hanging="0"/>
                              <w:rPr>
                                <w:rFonts w:ascii="Garamond" w:hAnsi="Garamond" w:cs="Garamond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/>
                              </w:rPr>
                              <w:t>LUGAR DE NACIMIENTO:</w:t>
                              <w:tab/>
                              <w:t>RUN:</w:t>
                            </w:r>
                          </w:p>
                          <w:p>
                            <w:pPr>
                              <w:pStyle w:val="OmniPage4"/>
                              <w:ind w:right="6795" w:hanging="0"/>
                              <w:rPr>
                                <w:rFonts w:ascii="Garamond" w:hAnsi="Garamond" w:cs="Garamond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4"/>
                              <w:ind w:right="6795" w:hanging="0"/>
                              <w:rPr>
                                <w:rFonts w:ascii="Garamond" w:hAnsi="Garamond" w:cs="Garamond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/>
                              </w:rPr>
                              <w:t>INSCRIPCION DE NACIMIENTO: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260" w:leader="none"/>
                                <w:tab w:val="left" w:pos="5685" w:leader="none"/>
                                <w:tab w:val="right" w:pos="5735" w:leader="none"/>
                                <w:tab w:val="left" w:pos="6521" w:leader="none"/>
                              </w:tabs>
                              <w:ind w:right="3652" w:hanging="0"/>
                              <w:rPr>
                                <w:rFonts w:ascii="Garamond" w:hAnsi="Garamond" w:cs="Garamond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260" w:leader="none"/>
                                <w:tab w:val="left" w:pos="5685" w:leader="none"/>
                                <w:tab w:val="right" w:pos="5735" w:leader="none"/>
                                <w:tab w:val="left" w:pos="6521" w:leader="none"/>
                              </w:tabs>
                              <w:ind w:right="3652" w:hanging="0"/>
                              <w:rPr>
                                <w:rFonts w:ascii="Garamond" w:hAnsi="Garamond" w:cs="Garamond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/>
                              </w:rPr>
                              <w:t xml:space="preserve">CIRCUNSCRIPCIÓN:                                        N°                      AÑO: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5pt;height:578.05pt;mso-wrap-distance-left:10.05pt;mso-wrap-distance-right:10.05pt;mso-wrap-distance-top:10.05pt;mso-wrap-distance-bottom:10.05pt;margin-top:109.05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tabs>
                          <w:tab w:val="clear" w:pos="720"/>
                          <w:tab w:val="left" w:pos="9990" w:leader="none"/>
                          <w:tab w:val="right" w:pos="10133" w:leader="none"/>
                        </w:tabs>
                        <w:ind w:left="3345" w:right="45" w:hanging="0"/>
                        <w:rPr>
                          <w:rFonts w:ascii="Bookman Old Style" w:hAnsi="Bookman Old Style" w:cs="Bookman Old Style"/>
                          <w:sz w:val="45"/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ab/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right" w:pos="9008" w:leader="none"/>
                        </w:tabs>
                        <w:ind w:left="1005" w:right="117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6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6"/>
                          <w:lang w:val="es-ES_tradnl"/>
                        </w:rPr>
                        <w:t>SOLICITUD PARA TRÁMITE DE NACIONALIDAD CHILEN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10180" w:leader="none"/>
                        </w:tabs>
                        <w:ind w:right="-26" w:hanging="0"/>
                        <w:jc w:val="both"/>
                        <w:rPr>
                          <w:rFonts w:ascii="Garamond" w:hAnsi="Garamond" w:cs="Garamond"/>
                          <w:sz w:val="2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es-ES_tradnl"/>
                        </w:rPr>
                        <w:t>POR LA PRESENTE, ME ACOJO A LO DISPUESTO EN EL ARTICULO N° 10, INCISO 2 DE LA CONSTITUCION POLÍTICA DE LA REPÚBLICA, Y EN CONSECUENCIA, SOLICITO QUE SE ME RECONOZCA LA NACIONALIDAD CHILENA Y SE ME OTORGUEN LOS DOCUMENTOS IDENTIFICATORIOS CORRESPONDIENTES.</w:t>
                      </w:r>
                    </w:p>
                    <w:p>
                      <w:pPr>
                        <w:pStyle w:val="OmniPage4"/>
                        <w:ind w:right="690" w:hanging="0"/>
                        <w:jc w:val="both"/>
                        <w:rPr>
                          <w:rFonts w:ascii="Garamond" w:hAnsi="Garamond" w:cs="Garamond"/>
                          <w:sz w:val="2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OmniPage4"/>
                        <w:ind w:right="-26" w:hanging="0"/>
                        <w:jc w:val="both"/>
                        <w:rPr>
                          <w:rFonts w:ascii="Garamond" w:hAnsi="Garamond" w:cs="Garamond"/>
                          <w:sz w:val="2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es-ES_tradnl"/>
                        </w:rPr>
                        <w:t>ACREDITO EL HECHO DE ENCONTRARME EN LA SITUACIÓN ESTABLECIDA EN LA CONSTITUCION POLÍTICA CON LOS SIGUIENTES ANTECEDENTES:</w:t>
                      </w:r>
                    </w:p>
                    <w:p>
                      <w:pPr>
                        <w:pStyle w:val="OmniPage4"/>
                        <w:ind w:right="6765" w:hanging="0"/>
                        <w:rPr>
                          <w:rFonts w:ascii="Garamond" w:hAnsi="Garamond" w:cs="Garamond"/>
                          <w:sz w:val="2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OmniPage4"/>
                        <w:ind w:right="6765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lang w:val="es-ES_tradnl"/>
                        </w:rPr>
                        <w:t>NOMBRE DEL SOLICITANTE:</w:t>
                      </w:r>
                    </w:p>
                    <w:p>
                      <w:pPr>
                        <w:pStyle w:val="OmniPage4"/>
                        <w:ind w:right="7365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OmniPage4"/>
                        <w:ind w:right="7365" w:hanging="0"/>
                        <w:rPr>
                          <w:rFonts w:ascii="Garamond" w:hAnsi="Garamond" w:cs="Garamond"/>
                          <w:sz w:val="2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es-ES_tradnl"/>
                        </w:rPr>
                        <w:t>FECHA DE NACIMIENTO: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5775" w:leader="none"/>
                          <w:tab w:val="right" w:pos="6638" w:leader="none"/>
                        </w:tabs>
                        <w:ind w:right="3540" w:hanging="0"/>
                        <w:rPr>
                          <w:rFonts w:ascii="Garamond" w:hAnsi="Garamond" w:cs="Garamond"/>
                          <w:sz w:val="2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5775" w:leader="none"/>
                          <w:tab w:val="right" w:pos="6638" w:leader="none"/>
                        </w:tabs>
                        <w:ind w:right="3540" w:hanging="0"/>
                        <w:rPr>
                          <w:rFonts w:ascii="Garamond" w:hAnsi="Garamond" w:cs="Garamond"/>
                          <w:sz w:val="2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es-ES_tradnl"/>
                        </w:rPr>
                        <w:t>LUGAR DE NACIMIENTO:</w:t>
                        <w:tab/>
                        <w:t>RUN.:</w:t>
                      </w:r>
                    </w:p>
                    <w:p>
                      <w:pPr>
                        <w:pStyle w:val="OmniPage4"/>
                        <w:ind w:right="6735" w:hanging="0"/>
                        <w:rPr>
                          <w:rFonts w:ascii="Garamond" w:hAnsi="Garamond" w:cs="Garamond"/>
                          <w:sz w:val="2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OmniPage4"/>
                        <w:ind w:right="6735" w:hanging="0"/>
                        <w:rPr>
                          <w:rFonts w:ascii="Garamond" w:hAnsi="Garamond" w:cs="Garamond"/>
                          <w:sz w:val="2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es-ES_tradnl"/>
                        </w:rPr>
                        <w:t>INSCRIPCION DE NACIMIENTO: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4350" w:leader="none"/>
                          <w:tab w:val="left" w:pos="5760" w:leader="none"/>
                          <w:tab w:val="right" w:pos="6578" w:leader="none"/>
                        </w:tabs>
                        <w:ind w:right="3600" w:hanging="0"/>
                        <w:rPr>
                          <w:rFonts w:ascii="Garamond" w:hAnsi="Garamond" w:cs="Garamond"/>
                          <w:sz w:val="2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4350" w:leader="none"/>
                          <w:tab w:val="left" w:pos="5760" w:leader="none"/>
                          <w:tab w:val="right" w:pos="6578" w:leader="none"/>
                        </w:tabs>
                        <w:ind w:right="3600" w:hanging="0"/>
                        <w:rPr>
                          <w:rFonts w:ascii="Garamond" w:hAnsi="Garamond" w:cs="Garamond"/>
                          <w:sz w:val="2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es-ES_tradnl"/>
                        </w:rPr>
                        <w:t>CIRCUNSCRIPCIÓN:</w:t>
                        <w:tab/>
                        <w:t>N°</w:t>
                        <w:tab/>
                        <w:t>AÑO: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8080" w:leader="none"/>
                        </w:tabs>
                        <w:ind w:right="2093" w:hanging="0"/>
                        <w:rPr>
                          <w:rFonts w:ascii="Garamond" w:hAnsi="Garamond" w:cs="Garamond"/>
                          <w:sz w:val="2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8080" w:leader="none"/>
                        </w:tabs>
                        <w:ind w:right="2093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lang w:val="es-ES_tradnl"/>
                        </w:rPr>
                        <w:t>NOMBRE DEL PADRE O MADRE NACIDO EN TERRITORIO CHILENO:</w:t>
                      </w:r>
                    </w:p>
                    <w:p>
                      <w:pPr>
                        <w:pStyle w:val="OmniPage4"/>
                        <w:ind w:right="741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OmniPage4"/>
                        <w:ind w:right="7410" w:hanging="0"/>
                        <w:rPr>
                          <w:rFonts w:ascii="Garamond" w:hAnsi="Garamond" w:cs="Garamond"/>
                          <w:sz w:val="2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es-ES_tradnl"/>
                        </w:rPr>
                        <w:t>FECHA DE NACIMIENTO: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5745" w:leader="none"/>
                          <w:tab w:val="right" w:pos="6503" w:leader="none"/>
                        </w:tabs>
                        <w:ind w:right="3675" w:hanging="0"/>
                        <w:rPr>
                          <w:rFonts w:ascii="Garamond" w:hAnsi="Garamond" w:cs="Garamond"/>
                          <w:sz w:val="2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5745" w:leader="none"/>
                          <w:tab w:val="right" w:pos="6503" w:leader="none"/>
                        </w:tabs>
                        <w:ind w:right="3675" w:hanging="0"/>
                        <w:rPr>
                          <w:rFonts w:ascii="Garamond" w:hAnsi="Garamond" w:cs="Garamond"/>
                          <w:sz w:val="2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es-ES_tradnl"/>
                        </w:rPr>
                        <w:t xml:space="preserve">LUGAR DE NACIMIENTO: </w:t>
                        <w:tab/>
                        <w:t>RUN</w:t>
                      </w:r>
                    </w:p>
                    <w:p>
                      <w:pPr>
                        <w:pStyle w:val="OmniPage4"/>
                        <w:ind w:right="6765" w:hanging="0"/>
                        <w:rPr>
                          <w:rFonts w:ascii="Garamond" w:hAnsi="Garamond" w:cs="Garamond"/>
                          <w:sz w:val="2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OmniPage4"/>
                        <w:ind w:right="6765" w:hanging="0"/>
                        <w:rPr>
                          <w:rFonts w:ascii="Garamond" w:hAnsi="Garamond" w:cs="Garamond"/>
                          <w:sz w:val="2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es-ES_tradnl"/>
                        </w:rPr>
                        <w:t>INSCRIPCION DE NACIMIENTO: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4305" w:leader="none"/>
                          <w:tab w:val="left" w:pos="5730" w:leader="none"/>
                          <w:tab w:val="right" w:pos="6548" w:leader="none"/>
                        </w:tabs>
                        <w:ind w:right="3630" w:hanging="0"/>
                        <w:rPr>
                          <w:rFonts w:ascii="Garamond" w:hAnsi="Garamond" w:cs="Garamond"/>
                          <w:sz w:val="2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4305" w:leader="none"/>
                          <w:tab w:val="left" w:pos="5730" w:leader="none"/>
                          <w:tab w:val="right" w:pos="6548" w:leader="none"/>
                        </w:tabs>
                        <w:ind w:right="3630" w:hanging="0"/>
                        <w:rPr>
                          <w:rFonts w:ascii="Garamond" w:hAnsi="Garamond" w:cs="Garamond"/>
                          <w:sz w:val="2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es-ES_tradnl"/>
                        </w:rPr>
                        <w:t>CIRCUNSCRIPCIÓN:</w:t>
                        <w:tab/>
                        <w:t xml:space="preserve">N° </w:t>
                        <w:tab/>
                        <w:t>AÑO:</w:t>
                      </w:r>
                    </w:p>
                    <w:p>
                      <w:pPr>
                        <w:pStyle w:val="OmniPage4"/>
                        <w:ind w:right="660" w:hanging="0"/>
                        <w:jc w:val="both"/>
                        <w:rPr>
                          <w:rFonts w:ascii="Garamond" w:hAnsi="Garamond" w:cs="Garamond"/>
                          <w:sz w:val="2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OmniPage4"/>
                        <w:ind w:right="660" w:hanging="0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lang w:val="es-ES_tradnl"/>
                        </w:rPr>
                        <w:t>EN EL CASO QUE LOS PADRES NO CUMPLAN CON EL REQUISITO DE NACIMIENTO EN TERRITORIO CHILENO.</w:t>
                      </w:r>
                    </w:p>
                    <w:p>
                      <w:pPr>
                        <w:pStyle w:val="OmniPage4"/>
                        <w:ind w:right="2685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OmniPage4"/>
                        <w:ind w:right="2685" w:hanging="0"/>
                        <w:rPr>
                          <w:rFonts w:ascii="Garamond" w:hAnsi="Garamond" w:cs="Garamond"/>
                          <w:sz w:val="2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es-ES_tradnl"/>
                        </w:rPr>
                        <w:t>NOMBRE DEL ABUELO O ABUELA NACIDOS EN TERRITORIO CHILENO:</w:t>
                      </w:r>
                    </w:p>
                    <w:p>
                      <w:pPr>
                        <w:pStyle w:val="OmniPage4"/>
                        <w:ind w:right="7455" w:hanging="0"/>
                        <w:rPr>
                          <w:rFonts w:ascii="Garamond" w:hAnsi="Garamond" w:eastAsia="Garamond" w:cs="Garamond"/>
                          <w:sz w:val="22"/>
                          <w:lang w:val="es-ES_tradnl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2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OmniPage4"/>
                        <w:ind w:right="7455" w:hanging="0"/>
                        <w:rPr>
                          <w:rFonts w:ascii="Garamond" w:hAnsi="Garamond" w:cs="Garamond"/>
                          <w:sz w:val="2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es-ES_tradnl"/>
                        </w:rPr>
                        <w:t>FECHA DE NACIMIENTO: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5700" w:leader="none"/>
                          <w:tab w:val="right" w:pos="6473" w:leader="none"/>
                        </w:tabs>
                        <w:ind w:right="3705" w:hanging="0"/>
                        <w:rPr>
                          <w:rFonts w:ascii="Garamond" w:hAnsi="Garamond" w:cs="Garamond"/>
                          <w:sz w:val="2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5700" w:leader="none"/>
                          <w:tab w:val="right" w:pos="6473" w:leader="none"/>
                        </w:tabs>
                        <w:ind w:right="3705" w:hanging="0"/>
                        <w:rPr>
                          <w:rFonts w:ascii="Garamond" w:hAnsi="Garamond" w:cs="Garamond"/>
                          <w:sz w:val="2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es-ES_tradnl"/>
                        </w:rPr>
                        <w:t>LUGAR DE NACIMIENTO:</w:t>
                        <w:tab/>
                        <w:t>RUN:</w:t>
                      </w:r>
                    </w:p>
                    <w:p>
                      <w:pPr>
                        <w:pStyle w:val="OmniPage4"/>
                        <w:ind w:right="6795" w:hanging="0"/>
                        <w:rPr>
                          <w:rFonts w:ascii="Garamond" w:hAnsi="Garamond" w:cs="Garamond"/>
                          <w:sz w:val="2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OmniPage4"/>
                        <w:ind w:right="6795" w:hanging="0"/>
                        <w:rPr>
                          <w:rFonts w:ascii="Garamond" w:hAnsi="Garamond" w:cs="Garamond"/>
                          <w:sz w:val="2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es-ES_tradnl"/>
                        </w:rPr>
                        <w:t>INSCRIPCION DE NACIMIENTO: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4260" w:leader="none"/>
                          <w:tab w:val="left" w:pos="5685" w:leader="none"/>
                          <w:tab w:val="right" w:pos="5735" w:leader="none"/>
                          <w:tab w:val="left" w:pos="6521" w:leader="none"/>
                        </w:tabs>
                        <w:ind w:right="3652" w:hanging="0"/>
                        <w:rPr>
                          <w:rFonts w:ascii="Garamond" w:hAnsi="Garamond" w:cs="Garamond"/>
                          <w:sz w:val="2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4260" w:leader="none"/>
                          <w:tab w:val="left" w:pos="5685" w:leader="none"/>
                          <w:tab w:val="right" w:pos="5735" w:leader="none"/>
                          <w:tab w:val="left" w:pos="6521" w:leader="none"/>
                        </w:tabs>
                        <w:ind w:right="3652" w:hanging="0"/>
                        <w:rPr>
                          <w:rFonts w:ascii="Garamond" w:hAnsi="Garamond" w:cs="Garamond"/>
                          <w:sz w:val="2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es-ES_tradnl"/>
                        </w:rPr>
                        <w:t xml:space="preserve">CIRCUNSCRIPCIÓN:                                        N°                      AÑO: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">
                <wp:simplePos x="0" y="0"/>
                <wp:positionH relativeFrom="page">
                  <wp:posOffset>4448175</wp:posOffset>
                </wp:positionH>
                <wp:positionV relativeFrom="page">
                  <wp:posOffset>9017635</wp:posOffset>
                </wp:positionV>
                <wp:extent cx="1616075" cy="1530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2499" w:leader="none"/>
                              </w:tabs>
                              <w:ind w:right="45" w:hanging="0"/>
                              <w:rPr>
                                <w:rFonts w:ascii="Garamond" w:hAnsi="Garamond" w:cs="Garamond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/>
                              </w:rPr>
                              <w:t>FIRMA SOLICI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12.05pt;mso-wrap-distance-left:10.05pt;mso-wrap-distance-right:10.05pt;mso-wrap-distance-top:10.05pt;mso-wrap-distance-bottom:10.05pt;margin-top:710.05pt;mso-position-vertical-relative:page;margin-left:350.25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tabs>
                          <w:tab w:val="clear" w:pos="720"/>
                          <w:tab w:val="right" w:pos="2499" w:leader="none"/>
                        </w:tabs>
                        <w:ind w:right="45" w:hanging="0"/>
                        <w:rPr>
                          <w:rFonts w:ascii="Garamond" w:hAnsi="Garamond" w:cs="Garamond"/>
                          <w:sz w:val="2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es-ES_tradnl"/>
                        </w:rPr>
                        <w:t>FIRMA SOLICIT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05" w:right="720" w:gutter="0" w:header="0" w:top="8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izQuadrata BT">
    <w:altName w:val="Tahoma"/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80"/>
    </w:pPr>
    <w:rPr/>
  </w:style>
  <w:style w:type="paragraph" w:styleId="OmniPage2">
    <w:name w:val="OmniPage #2"/>
    <w:basedOn w:val="Normal"/>
    <w:qFormat/>
    <w:pPr>
      <w:spacing w:lineRule="exact" w:line="200"/>
    </w:pPr>
    <w:rPr/>
  </w:style>
  <w:style w:type="paragraph" w:styleId="OmniPage3">
    <w:name w:val="OmniPage #3"/>
    <w:basedOn w:val="Normal"/>
    <w:qFormat/>
    <w:pPr>
      <w:spacing w:lineRule="exact" w:line="280"/>
    </w:pPr>
    <w:rPr/>
  </w:style>
  <w:style w:type="paragraph" w:styleId="OmniPage4">
    <w:name w:val="OmniPage #4"/>
    <w:basedOn w:val="Normal"/>
    <w:qFormat/>
    <w:pPr>
      <w:spacing w:lineRule="exact" w:line="240"/>
    </w:pPr>
    <w:rPr/>
  </w:style>
  <w:style w:type="paragraph" w:styleId="OmniPage5">
    <w:name w:val="OmniPage #5"/>
    <w:basedOn w:val="Normal"/>
    <w:qFormat/>
    <w:pPr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7:56:00Z</dcterms:created>
  <dc:creator/>
  <dc:description/>
  <dc:language>en-US</dc:language>
  <cp:lastModifiedBy>mgalaz</cp:lastModifiedBy>
  <dcterms:modified xsi:type="dcterms:W3CDTF">2006-08-07T16:28:00Z</dcterms:modified>
  <cp:revision>4</cp:revision>
  <dc:subject/>
  <dc:title/>
</cp:coreProperties>
</file>