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FORM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47"/>
        <w:gridCol w:w="5540"/>
      </w:tblGrid>
      <w:tr>
        <w:trPr>
          <w:trHeight w:val="315" w:hRule="atLeast"/>
        </w:trPr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n-US"/>
              </w:rPr>
              <w:t>PERSONAL DETAILS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iven name(s)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ferred title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r            Mrs            Ms            Miss           Dr            Oth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2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0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42545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1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25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le                                  Fem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47625</wp:posOffset>
                      </wp:positionV>
                      <wp:extent cx="216535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6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53340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wn/city of birth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untry of birth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tionality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ther's name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.a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ther's nationality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ther's name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.a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ther's nationality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ssport number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.a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ssue date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.b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iry date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ital status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.a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umber of dependants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5"/>
        <w:gridCol w:w="2238"/>
        <w:gridCol w:w="40"/>
        <w:gridCol w:w="5677"/>
        <w:gridCol w:w="12"/>
      </w:tblGrid>
      <w:tr>
        <w:trPr>
          <w:trHeight w:val="315" w:hRule="atLeast"/>
        </w:trPr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n-US"/>
              </w:rPr>
              <w:t>CONTACT DETAILS</w:t>
            </w:r>
          </w:p>
        </w:tc>
        <w:tc>
          <w:tcPr>
            <w:tcW w:w="57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Address 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lephone (daytime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n-US"/>
              </w:rPr>
              <w:t>EMPLOYMENT AND QUALIFICATONS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rrent occupation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loyment status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loyed               Unemployed                Study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48895</wp:posOffset>
                      </wp:positionV>
                      <wp:extent cx="216535" cy="1250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1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a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loyer's name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tails of qualifications you hold (name of the institution and years)</w:t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a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imary school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b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condary school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c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rtiary studies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d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ther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Calibri" w:hAnsi="Calibri" w:cs="Calibri"/>
          <w:b/>
          <w:b/>
          <w:bCs/>
          <w:color w:val="000000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Cs w:val="24"/>
          <w:lang w:val="en-US"/>
        </w:rPr>
        <w:t>EVIDENCE OF FUNDS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0000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Cs w:val="24"/>
          <w:lang w:val="en-US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68"/>
        <w:gridCol w:w="5706"/>
      </w:tblGrid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count number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89"/>
        <w:gridCol w:w="5676"/>
      </w:tblGrid>
      <w:tr>
        <w:trPr>
          <w:trHeight w:val="315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n-US"/>
              </w:rPr>
              <w:t>EVIDENCE OF MEDICAL INSURANCE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urance company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ssue date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iry date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ind w:firstLine="720"/>
        <w:jc w:val="left"/>
        <w:textAlignment w:val="auto"/>
        <w:rPr>
          <w:rFonts w:ascii="Calibri" w:hAnsi="Calibri" w:cs="FoundryMonoline-Bold"/>
          <w:b/>
          <w:b/>
          <w:bCs/>
          <w:color w:val="000000"/>
          <w:szCs w:val="24"/>
          <w:lang w:val="en-US"/>
        </w:rPr>
      </w:pPr>
      <w:r>
        <w:rPr>
          <w:rFonts w:cs="FoundryMonoline-Bold" w:ascii="Calibri" w:hAnsi="Calibri"/>
          <w:b/>
          <w:bCs/>
          <w:color w:val="000000"/>
          <w:szCs w:val="24"/>
          <w:lang w:val="en-US"/>
        </w:rPr>
        <w:t>DECLARATION BY APPLICANT</w:t>
      </w:r>
    </w:p>
    <w:p>
      <w:pPr>
        <w:pStyle w:val="Normal"/>
        <w:overflowPunct w:val="true"/>
        <w:ind w:firstLine="720"/>
        <w:jc w:val="left"/>
        <w:textAlignment w:val="auto"/>
        <w:rPr>
          <w:rFonts w:ascii="Calibri" w:hAnsi="Calibri" w:cs="FoundryMonoline-Bold"/>
          <w:b/>
          <w:b/>
          <w:bCs/>
          <w:color w:val="000000"/>
          <w:szCs w:val="24"/>
          <w:lang w:val="en-US"/>
        </w:rPr>
      </w:pPr>
      <w:r>
        <w:rPr>
          <w:rFonts w:cs="FoundryMonoline-Bold" w:ascii="Calibri" w:hAnsi="Calibri"/>
          <w:b/>
          <w:bCs/>
          <w:color w:val="000000"/>
          <w:szCs w:val="24"/>
          <w:lang w:val="en-US"/>
        </w:rPr>
      </w:r>
    </w:p>
    <w:p>
      <w:pPr>
        <w:pStyle w:val="Sangra3detindependiente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161925</wp:posOffset>
                </wp:positionV>
                <wp:extent cx="5647690" cy="52514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525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Calibri" w:hAnsi="Calibri" w:cs="FoundryMonoline-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oundryMonoline-Bold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Calibri" w:hAnsi="Calibri" w:cs="FoundryMonoline-Regular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oundryMonoline-Regular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 have provided true and correct answers to the questions in this form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Calibri" w:hAnsi="Calibri" w:cs="FoundryMonoline-Regular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oundryMonoline-Regular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alibri" w:hAnsi="Calibri" w:cs="FoundryMonoline-Regular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oundryMonoline-Regular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 agree to tell the Consulate of Chile in New Zealand about any changes to my circumstances that occur after making this application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alibri" w:hAnsi="Calibri" w:cs="FoundryMonoline-Regular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oundryMonoline-Regular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cs="FoundryMonoline-Regular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 agree to leave Chile before my visa expires. If I remain in Chile after my visa has expired, I may be deported by the Chilean Immigration Authorities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alibri" w:hAnsi="Calibri" w:cs="FoundryMonoline-Regular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oundryMonoline-Regular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cs="FoundryMonoline-Regular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 agree that if I am not entitled to free health care in Chile, I will pay for any health care or medical assistance I may require in Chile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alibri" w:hAnsi="Calibri" w:cs="FoundryMonoline-Regular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oundryMonoline-Regular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alibri" w:hAnsi="Calibri" w:cs="FoundryMonoline-Regular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oundryMonoline-Regular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 authorise the Consulate of Chile in New Zealand to make any necessary enquiries about information on this form so that they can: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oundryMonoline-Regular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oundryMonoline-Regular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ke a decision on this applicatio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oundryMonoline-Regular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oundryMonoline-Regular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nswer enquiries about my immigration status once my application has been decided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FoundryMonoline-Regular" w:hAnsi="FoundryMonoline-Regular" w:cs="FoundryMonoline-Regular"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oundryMonoline-Regular" w:ascii="FoundryMonoline-Regular" w:hAnsi="FoundryMonoline-Regular"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FoundryMonoline-Regular" w:hAnsi="FoundryMonoline-Regular" w:cs="FoundryMonoline-Regular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oundryMonoline-Regular" w:ascii="FoundryMonoline-Regular" w:hAnsi="FoundryMonoline-Regular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FoundryMonoline-Regular" w:hAnsi="FoundryMonoline-Regular" w:cs="FoundryMonoline-Regular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oundryMonoline-Regular" w:ascii="FoundryMonoline-Regular" w:hAnsi="FoundryMonoline-Regular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FoundryMonoline-Regular" w:cs="FoundryMonoline-Regular" w:ascii="FoundryMonoline-Regular" w:hAnsi="FoundryMonoline-Regular"/>
                                <w:color w:val="000000"/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FoundryMonoline-Regular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ame: 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Calibri" w:hAnsi="Calibri" w:cs="FoundryMonoline-Regular"/>
                                <w:color w:val="000000"/>
                                <w:sz w:val="22"/>
                                <w:szCs w:val="22"/>
                                <w:lang w:val="en-N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FoundryMonoline-Regular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assport N°:  ______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FoundryMonoline-Regular" w:hAnsi="FoundryMonoline-Regular" w:cs="FoundryMonoline-Regular"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oundryMonoline-Regular" w:ascii="FoundryMonoline-Regular" w:hAnsi="FoundryMonoline-Regular"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angra3detindependiente"/>
                              <w:ind w:left="0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angra3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3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7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55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Date:         /      /           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angra3detindependiente"/>
                              <w:ind w:left="0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413.5pt;mso-wrap-distance-left:9.05pt;mso-wrap-distance-right:9.05pt;mso-wrap-distance-top:0pt;mso-wrap-distance-bottom:0pt;margin-top:12.7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jc w:val="left"/>
                        <w:textAlignment w:val="auto"/>
                        <w:rPr>
                          <w:rFonts w:ascii="Calibri" w:hAnsi="Calibri" w:cs="FoundryMonoline-Bold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FoundryMonoline-Bold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jc w:val="left"/>
                        <w:textAlignment w:val="auto"/>
                        <w:rPr>
                          <w:rFonts w:ascii="Calibri" w:hAnsi="Calibri" w:cs="FoundryMonoline-Regular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FoundryMonoline-Regular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I have provided true and correct answers to the questions in this form.</w:t>
                      </w:r>
                    </w:p>
                    <w:p>
                      <w:pPr>
                        <w:pStyle w:val="Normal"/>
                        <w:overflowPunct w:val="true"/>
                        <w:jc w:val="left"/>
                        <w:textAlignment w:val="auto"/>
                        <w:rPr>
                          <w:rFonts w:ascii="Calibri" w:hAnsi="Calibri" w:cs="FoundryMonoline-Regular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FoundryMonoline-Regular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Calibri" w:hAnsi="Calibri" w:cs="FoundryMonoline-Regular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FoundryMonoline-Regular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I agree to tell the Consulate of Chile in New Zealand about any changes to my circumstances that occur after making this application.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Calibri" w:hAnsi="Calibri" w:cs="FoundryMonoline-Regular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FoundryMonoline-Regular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overflowPunct w:val="true"/>
                        <w:textAlignment w:val="auto"/>
                        <w:rPr/>
                      </w:pPr>
                      <w:r>
                        <w:rPr>
                          <w:rFonts w:cs="FoundryMonoline-Regular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I agree to leave Chile before my visa expires. If I remain in Chile after my visa has expired, I may be deported by the Chilean Immigration Authorities.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Calibri" w:hAnsi="Calibri" w:cs="FoundryMonoline-Regular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FoundryMonoline-Regular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/>
                      </w:pPr>
                      <w:r>
                        <w:rPr>
                          <w:rFonts w:cs="FoundryMonoline-Regular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I agree that if I am not entitled to free health care in Chile, I will pay for any health care or medical assistance I may require in Chile.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Calibri" w:hAnsi="Calibri" w:cs="FoundryMonoline-Regular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FoundryMonoline-Regular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Calibri" w:hAnsi="Calibri" w:cs="FoundryMonoline-Regular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FoundryMonoline-Regular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I authorise the Consulate of Chile in New Zealand to make any necessary enquiries about information on this form so that they can:</w:t>
                      </w:r>
                    </w:p>
                    <w:p>
                      <w:pPr>
                        <w:pStyle w:val="Normal"/>
                        <w:overflowPunct w:val="true"/>
                        <w:jc w:val="left"/>
                        <w:textAlignment w:val="auto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FoundryMonoline-Regular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FoundryMonoline-Regular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make a decision on this application</w:t>
                      </w:r>
                    </w:p>
                    <w:p>
                      <w:pPr>
                        <w:pStyle w:val="Normal"/>
                        <w:overflowPunct w:val="true"/>
                        <w:jc w:val="left"/>
                        <w:textAlignment w:val="auto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FoundryMonoline-Regular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FoundryMonoline-Regular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answer enquiries about my immigration status once my application has been decided.</w:t>
                      </w:r>
                    </w:p>
                    <w:p>
                      <w:pPr>
                        <w:pStyle w:val="Normal"/>
                        <w:overflowPunct w:val="true"/>
                        <w:jc w:val="left"/>
                        <w:textAlignment w:val="auto"/>
                        <w:rPr>
                          <w:rFonts w:ascii="FoundryMonoline-Regular" w:hAnsi="FoundryMonoline-Regular" w:cs="FoundryMonoline-Regular"/>
                          <w:color w:val="000000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FoundryMonoline-Regular" w:ascii="FoundryMonoline-Regular" w:hAnsi="FoundryMonoline-Regular"/>
                          <w:color w:val="000000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jc w:val="left"/>
                        <w:textAlignment w:val="auto"/>
                        <w:rPr>
                          <w:rFonts w:ascii="FoundryMonoline-Regular" w:hAnsi="FoundryMonoline-Regular" w:cs="FoundryMonoline-Regular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FoundryMonoline-Regular" w:ascii="FoundryMonoline-Regular" w:hAnsi="FoundryMonoline-Regular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jc w:val="left"/>
                        <w:textAlignment w:val="auto"/>
                        <w:rPr>
                          <w:rFonts w:ascii="FoundryMonoline-Regular" w:hAnsi="FoundryMonoline-Regular" w:cs="FoundryMonoline-Regular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FoundryMonoline-Regular" w:ascii="FoundryMonoline-Regular" w:hAnsi="FoundryMonoline-Regular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jc w:val="left"/>
                        <w:textAlignment w:val="auto"/>
                        <w:rPr/>
                      </w:pPr>
                      <w:r>
                        <w:rPr>
                          <w:rFonts w:eastAsia="FoundryMonoline-Regular" w:cs="FoundryMonoline-Regular" w:ascii="FoundryMonoline-Regular" w:hAnsi="FoundryMonoline-Regular"/>
                          <w:color w:val="000000"/>
                          <w:sz w:val="2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FoundryMonoline-Regular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Name:  ______________________________________________</w:t>
                      </w:r>
                    </w:p>
                    <w:p>
                      <w:pPr>
                        <w:pStyle w:val="Normal"/>
                        <w:overflowPunct w:val="true"/>
                        <w:jc w:val="left"/>
                        <w:textAlignment w:val="auto"/>
                        <w:rPr>
                          <w:rFonts w:ascii="Calibri" w:hAnsi="Calibri" w:cs="FoundryMonoline-Regular"/>
                          <w:color w:val="000000"/>
                          <w:sz w:val="22"/>
                          <w:szCs w:val="22"/>
                          <w:lang w:val="en-NZ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FoundryMonoline-Regular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Passport N°:  ___________________</w:t>
                      </w:r>
                    </w:p>
                    <w:p>
                      <w:pPr>
                        <w:pStyle w:val="Normal"/>
                        <w:overflowPunct w:val="true"/>
                        <w:jc w:val="left"/>
                        <w:textAlignment w:val="auto"/>
                        <w:rPr>
                          <w:rFonts w:ascii="FoundryMonoline-Regular" w:hAnsi="FoundryMonoline-Regular" w:cs="FoundryMonoline-Regular"/>
                          <w:color w:val="000000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FoundryMonoline-Regular" w:ascii="FoundryMonoline-Regular" w:hAnsi="FoundryMonoline-Regular"/>
                          <w:color w:val="000000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angra3detindependiente"/>
                        <w:ind w:left="0" w:hanging="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Sangra3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3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7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55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ate:         /      /              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5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angra3detindependiente"/>
                        <w:ind w:left="0" w:hanging="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FoundryMonoline-Regular" w:ascii="FoundryMonoline-Regular" w:hAnsi="FoundryMonoline-Regular"/>
          <w:color w:val="FFFFFF"/>
          <w:szCs w:val="24"/>
          <w:lang w:val="en-US"/>
        </w:rPr>
        <w:t xml:space="preserve">Section R </w:t>
      </w:r>
      <w:r>
        <w:rPr>
          <w:rFonts w:cs="FoundryMonoline-Medium" w:ascii="FoundryMonoline-Medium" w:hAnsi="FoundryMonoline-Medium"/>
          <w:color w:val="FFFFFF"/>
          <w:szCs w:val="24"/>
          <w:lang w:val="en-US"/>
        </w:rPr>
        <w:t>Declaration by applicant</w:t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183" w:gutter="0" w:header="285" w:top="34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undryMonoline-Regular">
    <w:charset w:val="00"/>
    <w:family w:val="swiss"/>
    <w:pitch w:val="default"/>
  </w:font>
  <w:font w:name="FoundryMonoline-Medium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110490</wp:posOffset>
          </wp:positionV>
          <wp:extent cx="1062355" cy="962025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67"/>
      <w:gridCol w:w="1136"/>
    </w:tblGrid>
    <w:tr>
      <w:trPr>
        <w:trHeight w:val="676" w:hRule="atLeast"/>
      </w:trPr>
      <w:tc>
        <w:tcPr>
          <w:tcW w:w="836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</w:r>
        </w:p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WORKING HOLIDAY SCHEME</w:t>
          </w:r>
        </w:p>
      </w:tc>
      <w:tc>
        <w:tcPr>
          <w:tcW w:w="113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jc w:val="left"/>
      <w:textAlignment w:val="auto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31:00Z</dcterms:created>
  <dc:creator>rtoledo</dc:creator>
  <dc:description/>
  <dc:language>en-US</dc:language>
  <cp:lastModifiedBy>Paula Francisca Donoso Ilic</cp:lastModifiedBy>
  <dcterms:modified xsi:type="dcterms:W3CDTF">2012-09-06T15:31:00Z</dcterms:modified>
  <cp:revision>2</cp:revision>
  <dc:subject/>
  <dc:title/>
</cp:coreProperties>
</file>