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1"/>
        <w:jc w:val="center"/>
        <w:rPr/>
      </w:pPr>
      <w:r>
        <w:rPr>
          <w:rFonts w:cs="Arial" w:ascii="Arial" w:hAnsi="Arial"/>
          <w:sz w:val="24"/>
          <w:u w:val="single"/>
        </w:rPr>
        <w:t>SOLICITUD PARA EL INGRESO, SOBREVUELO, OPERACIÓN Y ATERRIZAJE E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TERRITORIO CHILENO DE LAS AERONAVES DE ESTADO EXTRANJERAS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-</w:t>
        <w:tab/>
        <w:t xml:space="preserve">NOTA </w:t>
        <w:tab/>
        <w:tab/>
        <w:t xml:space="preserve">DE FECHA 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-</w:t>
        <w:tab/>
        <w:t>PAIS SOLICITANTE:</w:t>
      </w:r>
    </w:p>
    <w:p>
      <w:pPr>
        <w:pStyle w:val="Sangra3detindependiente"/>
        <w:tabs>
          <w:tab w:val="clear" w:pos="709"/>
          <w:tab w:val="left" w:pos="1134" w:leader="none"/>
        </w:tabs>
        <w:ind w:left="567" w:hanging="0"/>
        <w:rPr>
          <w:sz w:val="24"/>
        </w:rPr>
      </w:pPr>
      <w:r>
        <w:rPr>
          <w:sz w:val="24"/>
        </w:rPr>
        <w:t>3.-</w:t>
        <w:tab/>
        <w:t xml:space="preserve">INSTITUCION A QUE PERTENECE LA AERONAVE: 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-</w:t>
        <w:tab/>
        <w:t xml:space="preserve">TIPO DE AERONAVE: 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-</w:t>
        <w:tab/>
        <w:t xml:space="preserve">TIPO DE AERONAVE ALTERNA: 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-</w:t>
        <w:tab/>
        <w:t>MATRICULA:</w:t>
      </w:r>
    </w:p>
    <w:p>
      <w:pPr>
        <w:pStyle w:val="Sangra2detindependiente"/>
        <w:tabs>
          <w:tab w:val="left" w:pos="709" w:leader="none"/>
          <w:tab w:val="left" w:pos="1134" w:leader="none"/>
        </w:tabs>
        <w:ind w:left="567" w:hanging="0"/>
        <w:rPr>
          <w:sz w:val="24"/>
        </w:rPr>
      </w:pPr>
      <w:r>
        <w:rPr>
          <w:sz w:val="24"/>
        </w:rPr>
        <w:t>7.-</w:t>
        <w:tab/>
        <w:t>MATRICULAS ALTERNAS: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-</w:t>
        <w:tab/>
        <w:t>INDICATIVO DE LLAMADA:</w:t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rPr>
          <w:sz w:val="24"/>
        </w:rPr>
      </w:pPr>
      <w:r>
        <w:rPr>
          <w:sz w:val="24"/>
        </w:rPr>
        <w:t>9.-</w:t>
        <w:tab/>
        <w:t xml:space="preserve">CDTE. DE LA AERONAVE: </w:t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rPr>
          <w:sz w:val="24"/>
        </w:rPr>
      </w:pPr>
      <w:r>
        <w:rPr>
          <w:sz w:val="24"/>
        </w:rPr>
        <w:t>10.-</w:t>
        <w:tab/>
        <w:t xml:space="preserve">PILOTOS ALTERNOS: </w:t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rPr>
          <w:sz w:val="24"/>
        </w:rPr>
      </w:pPr>
      <w:r>
        <w:rPr>
          <w:sz w:val="24"/>
        </w:rPr>
        <w:t>11.-</w:t>
        <w:tab/>
        <w:t xml:space="preserve">CANTIDAD DE TRIPULANTES: 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-</w:t>
        <w:tab/>
        <w:t xml:space="preserve">CANTIDAD DE PASAJEROS: </w:t>
      </w:r>
    </w:p>
    <w:p>
      <w:pPr>
        <w:pStyle w:val="TextBodyIndent"/>
        <w:tabs>
          <w:tab w:val="left" w:pos="709" w:leader="none"/>
          <w:tab w:val="left" w:pos="1134" w:leader="none"/>
          <w:tab w:val="left" w:pos="3261" w:leader="none"/>
        </w:tabs>
        <w:ind w:left="567" w:hanging="0"/>
        <w:rPr>
          <w:sz w:val="24"/>
        </w:rPr>
      </w:pPr>
      <w:r>
        <w:rPr>
          <w:sz w:val="24"/>
        </w:rPr>
        <w:t>13.-</w:t>
        <w:tab/>
        <w:t xml:space="preserve">OBJETO DEL VUELO: </w:t>
      </w:r>
    </w:p>
    <w:p>
      <w:pPr>
        <w:pStyle w:val="Normal"/>
        <w:tabs>
          <w:tab w:val="left" w:pos="709" w:leader="none"/>
          <w:tab w:val="left" w:pos="1134" w:leader="none"/>
        </w:tabs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-</w:t>
        <w:tab/>
        <w:t xml:space="preserve">AEROPUERTO DE ORIGEN: 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-</w:t>
        <w:tab/>
        <w:t>ULTIMA ESCALA REALIZADA, ANTES DEL INGRESO A TERRITORIO NACIONAL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TINERARIO EN TERRITORIO NACIONAL</w:t>
      </w:r>
    </w:p>
    <w:tbl>
      <w:tblPr>
        <w:tblW w:w="9754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920"/>
        <w:gridCol w:w="1228"/>
        <w:gridCol w:w="1638"/>
        <w:gridCol w:w="1317"/>
        <w:gridCol w:w="729"/>
        <w:gridCol w:w="1228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1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7)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8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9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0)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1)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2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3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LEGARA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A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IRA D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A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-</w:t>
        <w:tab/>
        <w:t xml:space="preserve">AEROPUERTO DE ALTERNATIVA EN TERRITORIO NACIONAL: </w:t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rPr/>
      </w:pPr>
      <w:r>
        <w:rPr>
          <w:rFonts w:cs="Arial" w:ascii="Arial" w:hAnsi="Arial"/>
          <w:sz w:val="24"/>
        </w:rPr>
        <w:t>25.-</w:t>
        <w:tab/>
        <w:t>AEROPUERTO DE DESTINO POSTERIOR A SALIDA DE CHILE:</w:t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.-</w:t>
        <w:tab/>
        <w:t>FECHA, HORA, PUNTO Y AEROVIA DE ENTRADA Y SALIDA DEL TERRITORIO NACIONAL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GRESA POR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E POR</w:t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.-</w:t>
        <w:tab/>
        <w:t>FACILIDADES REQUERIDAS:</w:t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.-</w:t>
        <w:tab/>
        <w:t xml:space="preserve">INDICAR SI SE TRANSPORTAN PERSONAS BAJO CUSTODIA MILITAR O POLICIAL. </w:t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4"/>
        </w:rPr>
        <w:t>29.-</w:t>
        <w:tab/>
        <w:t>INDICAR SI LA AERONAVE CUENTA CON EQUIPAMIENTO AEROFOTOGRAMÉTRICO, DE GUERRA ELECTRÓNICA Y CUALQUIER OTRO DISPOSITIVO O SENSOR QUE NO SEAN EMPLEADOS PARA EL NORMAL FUNCIONAMIENTO DE LA AERONAVE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969" w:leader="none"/>
          <w:tab w:val="center" w:pos="5245" w:leader="none"/>
          <w:tab w:val="left" w:pos="6237" w:leader="none"/>
        </w:tabs>
        <w:ind w:left="2268" w:firstLine="3828"/>
        <w:rPr/>
      </w:pPr>
      <w:r>
        <w:rPr>
          <w:rFonts w:cs="Arial" w:ascii="Arial" w:hAnsi="Arial"/>
          <w:sz w:val="22"/>
        </w:rPr>
        <w:t>____________________________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0"/>
        <w:gridCol w:w="5078"/>
      </w:tblGrid>
      <w:tr>
        <w:trPr/>
        <w:tc>
          <w:tcPr>
            <w:tcW w:w="5270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5245" w:leader="none"/>
                <w:tab w:val="left" w:pos="623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5245" w:leader="none"/>
                <w:tab w:val="left" w:pos="623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AUTORIDAD SOLICITANTE</w:t>
            </w:r>
          </w:p>
        </w:tc>
      </w:tr>
    </w:tbl>
    <w:p>
      <w:pPr>
        <w:pStyle w:val="Normal"/>
        <w:ind w:firstLine="284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284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284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284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284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odebloque"/>
        <w:ind w:left="567" w:right="0" w:hanging="567"/>
        <w:jc w:val="center"/>
        <w:rPr>
          <w:sz w:val="24"/>
          <w:u w:val="single"/>
        </w:rPr>
      </w:pPr>
      <w:r>
        <w:rPr>
          <w:sz w:val="24"/>
        </w:rPr>
        <w:t>II.-</w:t>
        <w:tab/>
      </w:r>
      <w:r>
        <w:rPr>
          <w:sz w:val="24"/>
          <w:u w:val="single"/>
        </w:rPr>
        <w:t>INSTRUCCIONES PARA EL LLENADO DEL FORMULARIO.</w:t>
      </w:r>
    </w:p>
    <w:p>
      <w:pPr>
        <w:pStyle w:val="Textodebloque"/>
        <w:ind w:left="567" w:right="0" w:hanging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NO ENVIAR CON LA SOLICITUD)</w:t>
      </w:r>
    </w:p>
    <w:p>
      <w:pPr>
        <w:pStyle w:val="Normal"/>
        <w:ind w:firstLine="284"/>
        <w:rPr>
          <w:rFonts w:ascii="Arial" w:hAnsi="Arial" w:cs="Arial"/>
          <w:b/>
          <w:b/>
          <w:sz w:val="24"/>
          <w:szCs w:val="28"/>
          <w:u w:val="single"/>
          <w:lang w:val="es-ES_tradnl"/>
        </w:rPr>
      </w:pPr>
      <w:r>
        <w:rPr>
          <w:rFonts w:cs="Arial" w:ascii="Arial" w:hAnsi="Arial"/>
          <w:b/>
          <w:sz w:val="24"/>
          <w:szCs w:val="28"/>
          <w:u w:val="single"/>
          <w:lang w:val="es-ES_tradnl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4"/>
          <w:lang w:val="es-ES_tradnl"/>
        </w:rPr>
        <w:t>1.-</w:t>
        <w:tab/>
        <w:t>Número y fecha que se le designa a la Nota, por parte del País solicitante.</w:t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4"/>
          <w:lang w:val="es-ES_tradnl"/>
        </w:rPr>
        <w:t>2.-</w:t>
        <w:tab/>
        <w:t>Nombre del país solicitante.</w:t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3.-</w:t>
        <w:tab/>
        <w:t>Indicar Institución del Estado, a la cual pertenece la aeronave: (Ejército – Armada – Fuerza Aérea u otra institución).</w:t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4 y 5.- Marca de fábrica y designador OACI (aeronave titular y alternas): </w:t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4"/>
          <w:lang w:val="es-ES_tradnl"/>
        </w:rPr>
        <w:t>6 y 7.- Indicar número de identificación institucional de la aeronave designada para efectuar el vuelo y sus alternas.</w:t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4"/>
          <w:lang w:val="es-ES_tradnl"/>
        </w:rPr>
        <w:t>8.-</w:t>
        <w:tab/>
        <w:t xml:space="preserve">Indicar código de identificación de la aeronave para comunicaciones con los organismos de control. </w:t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9.-</w:t>
        <w:tab/>
        <w:t>Grado y nombre del piloto al mando de la aeronave.</w:t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10.-</w:t>
        <w:tab/>
        <w:t>Grado y nombre del piloto alterno de la aeronave.</w:t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4"/>
          <w:lang w:val="es-ES_tradnl"/>
        </w:rPr>
        <w:t>11.-</w:t>
        <w:tab/>
        <w:t>Cantidad y nombres de los tripulantes a bordo de la aeronave.</w:t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12.-</w:t>
        <w:tab/>
        <w:t>Cantidad de pasajeros, indicando el nombre, grado y/o cargo, de personas muy importantes (V.I.P.).</w:t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13.-</w:t>
        <w:tab/>
        <w:t>Breve explicación de la misión a realizar.</w:t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14.-</w:t>
        <w:tab/>
        <w:t xml:space="preserve">Indicar aeropuerto donde se origina la misión (use designador OACI). Además, la Hora Estimada de Despegue (ETD)    </w:t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15.-</w:t>
        <w:tab/>
        <w:t>Indicar aeropuerto, donde se realizará la última escala, antes de ingresar a territorio chileno. Además, la Hora Estimada de Despegue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4"/>
          <w:lang w:val="es-ES_tradnl"/>
        </w:rPr>
        <w:t>16 al 23.- Indicar el aeropuerto (usar designador OACI), hora (UTC), día y mes de llegada y salida del territorio chileno. En caso que se solicite más de una escala, también deberá indicarse en estos casilleros.</w:t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4"/>
          <w:lang w:val="es-ES_tradnl"/>
        </w:rPr>
        <w:t>24.-</w:t>
        <w:tab/>
        <w:t>Nombre del aeropuerto en territorio nacional, que será considerado como alternativo para el aterrizaje (use designador OACI).</w:t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4"/>
          <w:lang w:val="es-ES_tradnl"/>
        </w:rPr>
        <w:t>25.-</w:t>
        <w:tab/>
        <w:t xml:space="preserve">Indicar aeropuerto de destino (use designador OACI), una vez que abandone territorio chileno. </w:t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26.-</w:t>
        <w:tab/>
        <w:t>Fecha, hora (UTC), punto y ruta (aerovía) que se utilizará, tanto para el ingreso, como para la salida del territorio chileno. Además de aquellas rutas que se usarán para el traslado dentro del territorio nacional.</w:t>
      </w:r>
    </w:p>
    <w:p>
      <w:pPr>
        <w:pStyle w:val="Normal"/>
        <w:tabs>
          <w:tab w:val="clear" w:pos="709"/>
          <w:tab w:val="left" w:pos="1134" w:leader="none"/>
          <w:tab w:val="left" w:pos="5529" w:leader="none"/>
          <w:tab w:val="left" w:pos="6237" w:leader="none"/>
        </w:tabs>
        <w:ind w:left="1134" w:hanging="567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4"/>
          <w:lang w:val="es-ES_tradnl"/>
        </w:rPr>
        <w:t>27.-</w:t>
        <w:tab/>
        <w:t>Se deben indicar las necesidades de apoyo requeridas en tierra (sólo en caso de uso de plataforma militar), tales como: escalas, GPU, carro eléctrico, Salón VIP, etc.</w:t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 xml:space="preserve">NOTA: </w:t>
      </w:r>
    </w:p>
    <w:p>
      <w:pPr>
        <w:pStyle w:val="Normal"/>
        <w:tabs>
          <w:tab w:val="clear" w:pos="709"/>
          <w:tab w:val="left" w:pos="1134" w:leader="none"/>
        </w:tabs>
        <w:ind w:left="1560" w:hanging="567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>1.-</w:t>
        <w:tab/>
        <w:t>La presencia en el aeropuerto de arribo y salida, de los servicios de Aduana, Policía Internacional, Servicio Agrícola y Ganadero, deben ser coordinados por la representación diplomática del país solicitante.</w:t>
      </w:r>
    </w:p>
    <w:p>
      <w:pPr>
        <w:pStyle w:val="Normal"/>
        <w:tabs>
          <w:tab w:val="clear" w:pos="709"/>
          <w:tab w:val="left" w:pos="1134" w:leader="none"/>
        </w:tabs>
        <w:ind w:left="1560" w:hanging="426"/>
        <w:jc w:val="both"/>
        <w:rPr/>
      </w:pPr>
      <w:r>
        <w:rPr>
          <w:rFonts w:cs="Arial" w:ascii="Arial" w:hAnsi="Arial"/>
          <w:sz w:val="24"/>
          <w:lang w:val="es-ES_tradnl"/>
        </w:rPr>
        <w:t>2.-</w:t>
        <w:tab/>
        <w:t>La internacionalización de un aeropuerto debe ser canalizada a través de la Dirección de Relaciones Internacionales de la Fuerza Aérea de Chile, en formato extendido por la Dirección General de Aeronáutica Civil que se adjunta.</w:t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28.-</w:t>
        <w:tab/>
        <w:t>En caso de ser afirmativo, indicar si se han coordinado las medidas de seguridad en tierra o si se requiere coordinar medidas especiales.</w:t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29.-</w:t>
        <w:tab/>
        <w:t>En caso de ser afirmativo, indicar tipo de equipos, además se debe efectuar una declaración de la autoridad solicitante, de no uso de estos equipos en reconocimiento electrónico ni levantamiento aerofotogramétrico.</w:t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type w:val="nextPage"/>
      <w:pgSz w:w="12240" w:h="15840"/>
      <w:pgMar w:left="1134" w:right="709" w:gutter="0" w:header="0" w:top="709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141"/>
      <w:outlineLvl w:val="0"/>
    </w:pPr>
    <w:rPr>
      <w:rFonts w:ascii="Arial" w:hAnsi="Arial" w:cs="Arial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76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7938" w:leader="none"/>
      </w:tabs>
      <w:ind w:firstLine="5103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0" w:leader="none"/>
      </w:tabs>
      <w:ind w:firstLine="567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left="284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Epgrafe">
    <w:name w:val="Epígrafe"/>
    <w:basedOn w:val="Normal"/>
    <w:next w:val="Normal"/>
    <w:qFormat/>
    <w:pPr>
      <w:tabs>
        <w:tab w:val="clear" w:pos="709"/>
        <w:tab w:val="left" w:pos="3969" w:leader="none"/>
        <w:tab w:val="center" w:pos="5245" w:leader="none"/>
        <w:tab w:val="left" w:pos="6237" w:leader="none"/>
      </w:tabs>
      <w:ind w:left="2268" w:hanging="2268"/>
    </w:pPr>
    <w:rPr>
      <w:rFonts w:ascii="Arial" w:hAnsi="Arial" w:cs="Arial"/>
      <w:sz w:val="24"/>
      <w:u w:val="single"/>
    </w:rPr>
  </w:style>
  <w:style w:type="paragraph" w:styleId="Textodebloque">
    <w:name w:val="Texto de bloque"/>
    <w:basedOn w:val="Normal"/>
    <w:qFormat/>
    <w:pPr>
      <w:ind w:left="704" w:right="-994" w:hanging="420"/>
    </w:pPr>
    <w:rPr>
      <w:rFonts w:ascii="Arial" w:hAnsi="Arial" w:cs="Arial"/>
      <w:sz w:val="22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49:00Z</dcterms:created>
  <dc:creator>Dirección de Relaciones Internacionales</dc:creator>
  <dc:description/>
  <cp:keywords/>
  <dc:language>en-US</dc:language>
  <cp:lastModifiedBy>Alicia Otey</cp:lastModifiedBy>
  <cp:lastPrinted>2016-05-04T11:02:00Z</cp:lastPrinted>
  <dcterms:modified xsi:type="dcterms:W3CDTF">2018-05-03T16:07:00Z</dcterms:modified>
  <cp:revision>16</cp:revision>
  <dc:subject/>
  <dc:title>FUERZA AÉREA DE CHILE</dc:title>
</cp:coreProperties>
</file>