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LACIONES ENTRE CHILE Y HAITI </w:t>
      </w:r>
    </w:p>
    <w:p>
      <w:pPr>
        <w:pStyle w:val="Normal"/>
        <w:rPr>
          <w:sz w:val="24"/>
        </w:rPr>
      </w:pPr>
      <w:r>
        <w:rPr>
          <w:sz w:val="24"/>
        </w:rPr>
      </w:r>
    </w:p>
    <w:p>
      <w:pPr>
        <w:pStyle w:val="TextBody"/>
        <w:rPr/>
      </w:pPr>
      <w:r>
        <w:rPr/>
        <w:t>Los primeros contactos entre ambas naciones son a nivel consular, habiendo sido el primer Cónsul de Chile en Port au Prince, Charles d Aubigny.(Boletín M RR EE 1898. Vol 2) El segundo registro que se tiene de un representante consular en esa ciudad es el de Nelvil Saint Cyr, en 1915. (Fondo Histórico Vol. 1257)</w:t>
      </w:r>
    </w:p>
    <w:p>
      <w:pPr>
        <w:pStyle w:val="TextBody"/>
        <w:rPr/>
      </w:pPr>
      <w:r>
        <w:rPr/>
        <w:t xml:space="preserve">En cuanto a la representación diplomática, Emilio Edwards Bello es el primer Ministro Plenipotenciario acreditado ante las autoridades haitianas, aunque su residencia era en La Habana. Fue reemplazado en 1939 por Martin Figueroa Anguita en las mismas condiciones, para retomar el puesto, Edwards Bello en 1943, con las mismas características. Sin embargo ese mismo año se nombra a Oscar Cifuentes como Encargado de Negocios a.i., quien será reemplazado por Marcial Martínez  Prieto en 1945, quien, a su vez, lo será por Ramón Sotomayor Dumas en 1953, y tres años más tarde por Salvador Reyes Figueroa. </w:t>
      </w:r>
    </w:p>
    <w:p>
      <w:pPr>
        <w:pStyle w:val="TextBody"/>
        <w:rPr/>
      </w:pPr>
      <w:r>
        <w:rPr/>
        <w:t>El 20 de noviembre de 1945, dentro de una gira continental, el presidente Juan Antonio Rios, visitó Haití. Ese mismo año, Marcial Martínez, representante diplomático chileno en Haití, condecoró al presidente haitiano, Ellie Lescot. (F.H. vol. 2291)</w:t>
      </w:r>
    </w:p>
    <w:p>
      <w:pPr>
        <w:pStyle w:val="TextBody"/>
        <w:rPr/>
      </w:pPr>
      <w:r>
        <w:rPr/>
        <w:t>En 1960 se decidió otorgar  el carácter de permanente al nombramiento del Encargado de Negocios en Port au Prince y por lo tanto se presentaron las cartas de retiro del Embajador Edwards Bello. (F.H. Vol. 5652), recayendo el nombramiento en Marcial Rivera Marambio.</w:t>
      </w:r>
    </w:p>
    <w:p>
      <w:pPr>
        <w:pStyle w:val="TextBody"/>
        <w:rPr/>
      </w:pPr>
      <w:r>
        <w:rPr/>
        <w:t>En 1947 Haití apoyó la iniciativa chilena presentada por la Delegación de Chile en el Consejo Económico y Social  de las naciones Unidas, a favor de la creación de una Comisión Económica para América Latina, con fines similares a aquellas creadas con anterioridad para Europa y el  lejano Oriente. Al año siguiente Haití apoyó la relección de Chile como miembro del del Consejo Económico y Social de N.U.</w:t>
      </w:r>
    </w:p>
    <w:p>
      <w:pPr>
        <w:pStyle w:val="TextBody"/>
        <w:rPr/>
      </w:pPr>
      <w:r>
        <w:rPr/>
        <w:t>En 1946, el presidente haitiano comunicaba al representante diplomático chileno, que su país había decidido, acreditar un Embajador ( Laraque) con sede en Santiago y que esperaba reciprocidad. (F.H. vol. 2459)</w:t>
      </w:r>
    </w:p>
    <w:p>
      <w:pPr>
        <w:pStyle w:val="TextBody"/>
        <w:rPr/>
      </w:pPr>
      <w:r>
        <w:rPr/>
        <w:t>La cooperación de Chile con ese país queda de manifiesto en el ofrecimiento que hizo en 1948, la Dirección General de Carabineros, de dos vacantes para oficiales del ejército haitiano en un curso de aprendizaje en la Escuela de Carabineros. (F.H. vol. 2737)</w:t>
      </w:r>
    </w:p>
    <w:p>
      <w:pPr>
        <w:pStyle w:val="TextBody"/>
        <w:rPr/>
      </w:pPr>
      <w:r>
        <w:rPr/>
        <w:t>En 1950, Chile participó en la Exposición Internacional de Port au Princ, enviando una muestra de productos chilenos.</w:t>
      </w:r>
    </w:p>
    <w:p>
      <w:pPr>
        <w:pStyle w:val="TextBody"/>
        <w:rPr/>
      </w:pPr>
      <w:r>
        <w:rPr/>
        <w:t>En 1954, Haití apoyó con su voto la relección de Chile como miembro del Comité Jurídico Interamericano.Ese mismo año también comprometió su apoyo al candidato chileno, Carlos Dávila, como secretario general de la OEA y, asimismo, lo hizo en Ginebra para la elección de representante ante la Organización Mundial de la Salud.</w:t>
      </w:r>
    </w:p>
    <w:p>
      <w:pPr>
        <w:pStyle w:val="TextBody"/>
        <w:rPr/>
      </w:pPr>
      <w:r>
        <w:rPr/>
        <w:t>En 1957, Chile recibió el apoyo haitiano para ocupar un lugar en el Consejo Económico y Social de N.U. y al año siguiente para el puesto de Director de la Oficina Sanitaria Panamericana. Por su parte, Chile apoyó, en 1960 la candidatura haitiana,  para la presidencia de la Comisión Política Especial de la XV Asamblea General de N.U. Los apoyos mutuos continúan a través del tiempo</w:t>
      </w:r>
    </w:p>
    <w:p>
      <w:pPr>
        <w:pStyle w:val="TextBody"/>
        <w:rPr/>
      </w:pPr>
      <w:r>
        <w:rPr/>
        <w:t xml:space="preserve">En 1963, el comandante en jefe del ejército y la policía haitiano, comunicaba a las autoridades chilenas que había sido seleccionado un subteniente para ocupar una beca otorgada por la Escuela de Carabineros de Chile. </w:t>
      </w:r>
    </w:p>
    <w:p>
      <w:pPr>
        <w:pStyle w:val="TextBody"/>
        <w:rPr/>
      </w:pPr>
      <w:r>
        <w:rPr/>
        <w:t>En ese mismo año, se fundó, a iniciativa del Encargado de Negocios chileno, el Instituto haitiano chileno de cultura. (18 de septiembre de 1963) Dentro de las iniciativas culturales, cabe mencionar ese año, la visita que realizó a Chile el profesor Louis Lamothe, egresado del Instituto Pedagógico de la Universidad de Chile y director del instituto “Lope de Vega”, primer instituto particular de altos estudios en Haiti, quien dio unas conferencias, auspiciado por el Instituto chileno-haitiano de cultura, dependiente de la comisión chilena de Cooperación Intelectual.  Por su parte, el Encargado de Negocios chileno hizo entrega de 200 libros de autores nacionales al Instituto  haitiano-chileno de Cultura, cuya inauguración oficial fue en febrero de 1964.</w:t>
      </w:r>
    </w:p>
    <w:p>
      <w:pPr>
        <w:pStyle w:val="TextBody"/>
        <w:rPr/>
      </w:pPr>
      <w:r>
        <w:rPr/>
        <w:t>En 1965, Haití aceptará, una vez más, la beca que le ofrece la Escuela de Carabineros de Chile.</w:t>
      </w:r>
    </w:p>
    <w:p>
      <w:pPr>
        <w:pStyle w:val="TextBody"/>
        <w:rPr>
          <w:b/>
          <w:b/>
        </w:rPr>
      </w:pPr>
      <w:r>
        <w:rPr>
          <w:b/>
        </w:rPr>
        <w:t xml:space="preserve">Representantes diplomáticos chilenos  </w:t>
      </w:r>
    </w:p>
    <w:p>
      <w:pPr>
        <w:pStyle w:val="TextBody"/>
        <w:rPr/>
      </w:pPr>
      <w:r>
        <w:rPr/>
        <w:t>Enrique Quiroga Mardones</w:t>
        <w:tab/>
        <w:tab/>
        <w:t>Encargado de Negocios</w:t>
        <w:tab/>
        <w:tab/>
        <w:tab/>
        <w:t>1961</w:t>
      </w:r>
    </w:p>
    <w:p>
      <w:pPr>
        <w:pStyle w:val="TextBody"/>
        <w:rPr/>
      </w:pPr>
      <w:r>
        <w:rPr/>
        <w:t>Luis Henriquez Acevedo</w:t>
        <w:tab/>
        <w:tab/>
        <w:t>Encargado de Negocios</w:t>
        <w:tab/>
        <w:tab/>
        <w:tab/>
        <w:t>1963</w:t>
      </w:r>
    </w:p>
    <w:p>
      <w:pPr>
        <w:pStyle w:val="TextBody"/>
        <w:rPr/>
      </w:pPr>
      <w:r>
        <w:rPr/>
        <w:t>Jaime Lazo Jarpa</w:t>
        <w:tab/>
        <w:tab/>
        <w:tab/>
        <w:t>Encargado de Negocios a.i.</w:t>
        <w:tab/>
        <w:tab/>
        <w:tab/>
        <w:t>1965</w:t>
      </w:r>
    </w:p>
    <w:p>
      <w:pPr>
        <w:pStyle w:val="TextBody"/>
        <w:rPr/>
      </w:pPr>
      <w:r>
        <w:rPr/>
        <w:t>Sergio Moreno Catalán</w:t>
        <w:tab/>
        <w:tab/>
        <w:t>Encargado de Negocios</w:t>
        <w:tab/>
        <w:tab/>
        <w:tab/>
        <w:t>1974</w:t>
      </w:r>
    </w:p>
    <w:p>
      <w:pPr>
        <w:pStyle w:val="TextBody"/>
        <w:rPr/>
      </w:pPr>
      <w:r>
        <w:rPr/>
        <w:t>Claudio Aliaga Freire</w:t>
        <w:tab/>
        <w:tab/>
        <w:tab/>
        <w:t>Encargado de Negocios</w:t>
        <w:tab/>
        <w:tab/>
        <w:tab/>
        <w:t>1978</w:t>
      </w:r>
    </w:p>
    <w:p>
      <w:pPr>
        <w:pStyle w:val="TextBody"/>
        <w:rPr/>
      </w:pPr>
      <w:r>
        <w:rPr/>
        <w:t>Lautaro Sazo Lizana</w:t>
        <w:tab/>
        <w:tab/>
        <w:tab/>
        <w:t>Embajador</w:t>
        <w:tab/>
        <w:tab/>
        <w:tab/>
        <w:tab/>
        <w:tab/>
        <w:t>1982</w:t>
      </w:r>
    </w:p>
    <w:p>
      <w:pPr>
        <w:pStyle w:val="TextBody"/>
        <w:rPr/>
      </w:pPr>
      <w:r>
        <w:rPr/>
        <w:t>Agustin Rodríguez Pulgar</w:t>
        <w:tab/>
        <w:tab/>
        <w:t>Embajador</w:t>
        <w:tab/>
        <w:tab/>
        <w:tab/>
        <w:tab/>
        <w:tab/>
        <w:t>1984</w:t>
      </w:r>
    </w:p>
    <w:p>
      <w:pPr>
        <w:pStyle w:val="TextBody"/>
        <w:rPr/>
      </w:pPr>
      <w:r>
        <w:rPr/>
        <w:t>Enrique Salazar Silva</w:t>
        <w:tab/>
        <w:tab/>
        <w:tab/>
        <w:t>Embajador</w:t>
        <w:tab/>
        <w:tab/>
        <w:tab/>
        <w:tab/>
        <w:tab/>
        <w:t>1986</w:t>
      </w:r>
    </w:p>
    <w:p>
      <w:pPr>
        <w:pStyle w:val="TextBody"/>
        <w:rPr/>
      </w:pPr>
      <w:r>
        <w:rPr/>
        <w:t>Oscar Torres Rodríguez</w:t>
        <w:tab/>
        <w:tab/>
        <w:t xml:space="preserve">Embajador         </w:t>
        <w:tab/>
        <w:tab/>
        <w:tab/>
        <w:tab/>
        <w:t>1989</w:t>
      </w:r>
    </w:p>
    <w:p>
      <w:pPr>
        <w:pStyle w:val="TextBody"/>
        <w:rPr/>
      </w:pPr>
      <w:r>
        <w:rPr/>
        <w:t>Luis Larraín Cruz</w:t>
        <w:tab/>
        <w:tab/>
        <w:tab/>
        <w:t>Embajador</w:t>
        <w:tab/>
        <w:tab/>
        <w:tab/>
        <w:tab/>
        <w:tab/>
        <w:t>1990</w:t>
      </w:r>
    </w:p>
    <w:p>
      <w:pPr>
        <w:pStyle w:val="TextBody"/>
        <w:rPr/>
      </w:pPr>
      <w:r>
        <w:rPr/>
        <w:t>Luis Goycolea Grez</w:t>
        <w:tab/>
        <w:tab/>
        <w:tab/>
        <w:t>Embajador</w:t>
        <w:tab/>
        <w:tab/>
        <w:tab/>
        <w:tab/>
        <w:tab/>
        <w:t>1995</w:t>
      </w:r>
    </w:p>
    <w:p>
      <w:pPr>
        <w:pStyle w:val="TextBody"/>
        <w:rPr/>
      </w:pPr>
      <w:r>
        <w:rPr/>
        <w:t>Leopoldo Durán Valdés</w:t>
        <w:tab/>
        <w:tab/>
        <w:t>Embajador</w:t>
        <w:tab/>
        <w:tab/>
        <w:tab/>
        <w:tab/>
        <w:tab/>
        <w:t>1999</w:t>
      </w:r>
    </w:p>
    <w:p>
      <w:pPr>
        <w:pStyle w:val="TextBody"/>
        <w:rPr/>
      </w:pPr>
      <w:r>
        <w:rPr/>
        <w:t>Fernando Llona Mouat</w:t>
        <w:tab/>
        <w:tab/>
        <w:t>Embajador</w:t>
        <w:tab/>
        <w:tab/>
        <w:tab/>
        <w:tab/>
        <w:tab/>
        <w:t>2000</w:t>
        <w:tab/>
        <w:tab/>
        <w:tab/>
        <w:tab/>
        <w:tab/>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36:00Z</dcterms:created>
  <dc:creator>Ministerio RR.EE - Chile</dc:creator>
  <dc:description/>
  <dc:language>en-US</dc:language>
  <cp:lastModifiedBy>Ministerio RR.EE  - Chile</cp:lastModifiedBy>
  <dcterms:modified xsi:type="dcterms:W3CDTF">2004-07-05T19:36:00Z</dcterms:modified>
  <cp:revision>2</cp:revision>
  <dc:subject/>
  <dc:title>RELACIONES ENTRE CHILE Y HAITI </dc:title>
</cp:coreProperties>
</file>