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SOLICITUD DE REPRODUCCIONES DIGITALES 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CHIVO FOTOGRÁF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____/_____/_____</w:t>
        <w:tab/>
        <w:tab/>
        <w:tab/>
        <w:tab/>
        <w:tab/>
        <w:tab/>
        <w:tab/>
        <w:t>Nº DE SOLICITUD: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USU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S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DAD/PROFESIÓN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A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ÓN SOCIAL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ANTE LEGA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TERIAL SOLICITADO PARA REPRODUCI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1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LIDAD DE LA REPRODUCC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PCIÓN DEL MATERIAL SOLICITADO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AUTORIZACION DIRECCIÓN DE FRONTERAS Y LÍMITES </w:t>
      </w:r>
      <w:r>
        <w:rPr>
          <w:rFonts w:cs="Arial" w:ascii="Arial" w:hAnsi="Arial"/>
          <w:color w:val="000000"/>
          <w:sz w:val="16"/>
          <w:szCs w:val="16"/>
        </w:rPr>
        <w:t>(Imágenes relacionadas a temas limítrofe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Y TIMB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AUTORIZACIÓN JEFATURA ARCHIVO GENERAL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Y TIMB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OBLIGACION DEL USUA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lenado por el usuario al recibir el materi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Santiago de Chile, con fecha ______de ___________________del año _______, declaro encontrarme en pleno conocimiento de la reglamentación que rige actualmente las reproducciones fotográficas y digitales de las colecciones del Archivo General Histórico del Ministerio de Relaciones Exteriores de Chile. Por lo tanto me comprome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citar o referir al “Archivo General Histórico del Ministerio de Relaciones Exteriores de Chile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 la fuente de todo material reproducido</w:t>
      </w:r>
      <w:r>
        <w:rPr>
          <w:rFonts w:cs="Arial" w:ascii="Arial" w:hAnsi="Arial"/>
          <w:color w:val="000000"/>
          <w:sz w:val="22"/>
          <w:szCs w:val="22"/>
        </w:rPr>
        <w:t>, sea cual fuere la forma y tipo de difusión que el mencionado material adopte, el que no podrá ser en ningún caso diferente al expresado en el punto 2 de la presente solicitu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El incumplimiento de esta obligación, será causal para que el Ministerio de Relaciones Exteriores se reserve el derecho de negarme futuros servicios de reproducción de los materiales que custod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a presente solicitud, no concede derechos de uso comercial sobre las imágenes reproducidas</w:t>
      </w:r>
      <w:r>
        <w:rPr>
          <w:rFonts w:cs="Arial" w:ascii="Arial" w:hAnsi="Arial"/>
          <w:color w:val="000000"/>
          <w:sz w:val="22"/>
          <w:szCs w:val="22"/>
        </w:rPr>
        <w:t>, quedando bajo responsabilidad del usuario consultar al propietario de los mismos acerca de su utilización de acuerdo a la ley de propiedad intelectual vig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ibí el material solicitado confor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___________________________ FIRMA: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jc w:val="both"/>
      <w:rPr>
        <w:rFonts w:ascii="FrizQuadrata BT;Candara" w:hAnsi="FrizQuadrata BT;Candara" w:cs="FrizQuadrata BT;Candara"/>
        <w:lang w:val="es-CL"/>
      </w:rPr>
    </w:pPr>
    <w:r>
      <w:rPr>
        <w:sz w:val="17"/>
        <w:lang w:val="es-CL"/>
      </w:rPr>
      <w:t xml:space="preserve">                  </w:t>
    </w:r>
    <w:r>
      <w:rPr>
        <w:sz w:val="17"/>
        <w:lang w:val="es-CL"/>
      </w:rPr>
      <w:drawing>
        <wp:inline distT="0" distB="0" distL="0" distR="0">
          <wp:extent cx="95186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izQuadrata BT;Candara" w:cs="FrizQuadrata BT;Candara" w:ascii="FrizQuadrata BT;Candara" w:hAnsi="FrizQuadrata BT;Candara"/>
        <w:sz w:val="22"/>
        <w:lang w:val="es-CL"/>
      </w:rPr>
      <w:t xml:space="preserve">       </w:t>
    </w:r>
    <w:r>
      <w:rPr>
        <w:rFonts w:cs="Arial" w:ascii="Arial" w:hAnsi="Arial"/>
        <w:b/>
        <w:bCs/>
        <w:sz w:val="18"/>
        <w:lang w:val="es-CL"/>
      </w:rPr>
      <w:tab/>
      <w:tab/>
      <w:t xml:space="preserve">                                                                      </w:t>
    </w:r>
    <w:r>
      <w:rPr>
        <w:rFonts w:cs="Arial" w:ascii="Arial" w:hAnsi="Arial"/>
        <w:b/>
        <w:bCs/>
        <w:lang w:val="es-CL"/>
      </w:rPr>
      <w:t>FORMULARIO N° 3</w:t>
    </w:r>
  </w:p>
  <w:p>
    <w:pPr>
      <w:pStyle w:val="Header"/>
      <w:ind w:right="51" w:hanging="0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MINISTERIO DE RELACIONES EXTERIORES</w:t>
      <w:tab/>
    </w:r>
  </w:p>
  <w:p>
    <w:pPr>
      <w:pStyle w:val="Header"/>
      <w:ind w:right="51" w:hanging="0"/>
      <w:rPr/>
    </w:pPr>
    <w:r>
      <w:rPr>
        <w:rFonts w:eastAsia="Arial" w:cs="Arial" w:ascii="Arial" w:hAnsi="Arial"/>
        <w:sz w:val="16"/>
        <w:szCs w:val="16"/>
        <w:lang w:val="es-CL"/>
      </w:rPr>
      <w:t xml:space="preserve">         </w:t>
    </w:r>
    <w:r>
      <w:rPr>
        <w:rFonts w:cs="Arial" w:ascii="Arial" w:hAnsi="Arial"/>
        <w:b/>
        <w:sz w:val="16"/>
        <w:szCs w:val="16"/>
        <w:lang w:val="es-CL"/>
      </w:rPr>
      <w:t>ARCHIVO GENERAL HISTÓ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3:00Z</dcterms:created>
  <dc:creator>minrel</dc:creator>
  <dc:description/>
  <dc:language>en-US</dc:language>
  <cp:lastModifiedBy>Mary Ruby Venegas Middleton</cp:lastModifiedBy>
  <cp:lastPrinted>2007-08-20T09:37:00Z</cp:lastPrinted>
  <dcterms:modified xsi:type="dcterms:W3CDTF">2013-05-16T14:03:00Z</dcterms:modified>
  <cp:revision>2</cp:revision>
  <dc:subject/>
  <dc:title>MINISTERIO DE RELACIONES EXTERIORES</dc:title>
</cp:coreProperties>
</file>